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Новолакская гимназ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Новолакская гимназия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С.И.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3 апреля 2020 г. 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Новолакская гимназия» (далее – Положение) разработа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КОУ «Новолакская гимназия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РЭШ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Султанова</cp:lastModifiedBy>
  <cp:lastPrinted>2020-03-21T15:02:00Z</cp:lastPrinted>
  <dcterms:modified xsi:type="dcterms:W3CDTF">2020-04-13T08:04:00Z</dcterms:modified>
  <cp:revision>8</cp:revision>
  <dc:subject/>
  <dc:title/>
</cp:coreProperties>
</file>