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jc w:val="center"/>
        <w:rPr>
          <w:rStyle w:val="Artpostheader"/>
          <w:bCs/>
          <w:sz w:val="28"/>
          <w:szCs w:val="28"/>
        </w:rPr>
      </w:pPr>
      <w:r>
        <w:rPr>
          <w:rStyle w:val="Artpostheader"/>
          <w:bCs/>
          <w:sz w:val="28"/>
          <w:szCs w:val="28"/>
        </w:rPr>
        <w:t>Здоровый образ жизни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Каждый нормальный человек стремится прожить свою жизнь долго и счастливо. Но все ли мы делаем для этого? Если проанализировать "каждый шаг" нашего типичного дня, то, скорее всего, все обстоит с "точностью до наоборот".</w:t>
        <w:br/>
        <w:t>Самые "экстремалы" утром, еле встав с постели, как биороботы собираются на работу или учебу, днем нервничают по пустякам, объедаются за столом, ссорятся с близкими, завидуют знакомым и коллегам, вкладывают все силы и средства на приобретение очередной модной вещи или "игрушки для взрослых", по вечерам отдыхают на диване у ТВ, а выходной мечтают провести у мангала с шашлыками или заняться "шопингом"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льные, не все но многие, проводят свой день, дублируя этот </w:t>
      </w:r>
      <w:r>
        <w:rPr>
          <w:rStyle w:val="Emphasis"/>
          <w:sz w:val="28"/>
          <w:szCs w:val="28"/>
        </w:rPr>
        <w:t>образ жизни</w:t>
      </w:r>
      <w:r>
        <w:rPr>
          <w:sz w:val="28"/>
          <w:szCs w:val="28"/>
        </w:rPr>
        <w:t xml:space="preserve"> в большей или меньшей степен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тественным следствием такого </w:t>
      </w:r>
      <w:r>
        <w:rPr>
          <w:rStyle w:val="StrongEmphasis"/>
          <w:sz w:val="28"/>
          <w:szCs w:val="28"/>
        </w:rPr>
        <w:t>образа жизни</w:t>
      </w:r>
      <w:r>
        <w:rPr>
          <w:sz w:val="28"/>
          <w:szCs w:val="28"/>
        </w:rPr>
        <w:t xml:space="preserve"> являются болезни, нервные расстройства и проблемы на работе и в семье. Болезни мы лечим лекарствами, большинство из которых имеют столько побочных эффектов, что одно лечат, а другое калечат. Проблемы, в зависимости от пола, "заедаем" или "запиваем". Круг замыкается и разорвать его можно только сделав крутой вираж в сторону </w:t>
      </w:r>
      <w:r>
        <w:rPr>
          <w:rStyle w:val="StrongEmphasis"/>
          <w:sz w:val="28"/>
          <w:szCs w:val="28"/>
        </w:rPr>
        <w:t>здорового образа жизн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Под </w:t>
      </w:r>
      <w:r>
        <w:rPr>
          <w:rStyle w:val="StrongEmphasis"/>
          <w:i/>
          <w:sz w:val="28"/>
          <w:szCs w:val="28"/>
        </w:rPr>
        <w:t>здоровым образом жизни</w:t>
      </w:r>
      <w:r>
        <w:rPr>
          <w:b/>
          <w:i/>
          <w:sz w:val="28"/>
          <w:szCs w:val="28"/>
        </w:rPr>
        <w:t xml:space="preserve"> понимается оптимальный режим работы и отдыха, сбалансированное питание, достаточная двигательная активность, соблюдение правил личной гигиены, закаливание, отсутствие пагубных привычек, любовь к людям, положительное восприятие жизни. </w:t>
      </w:r>
      <w:r>
        <w:rPr>
          <w:rStyle w:val="StrongEmphasis"/>
          <w:i/>
          <w:sz w:val="28"/>
          <w:szCs w:val="28"/>
        </w:rPr>
        <w:t>Здоровый образ жизни</w:t>
      </w:r>
      <w:r>
        <w:rPr>
          <w:b/>
          <w:i/>
          <w:sz w:val="28"/>
          <w:szCs w:val="28"/>
        </w:rPr>
        <w:t xml:space="preserve"> позволяет быть до старости здоровым психически, нравственно и физическ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колько советов для тех, кто хочет вести </w:t>
      </w:r>
      <w:r>
        <w:rPr>
          <w:rStyle w:val="StrongEmphasis"/>
          <w:sz w:val="28"/>
          <w:szCs w:val="28"/>
        </w:rPr>
        <w:t>здоровый образ жизни</w:t>
      </w:r>
      <w:r>
        <w:rPr>
          <w:sz w:val="28"/>
          <w:szCs w:val="28"/>
        </w:rPr>
        <w:t xml:space="preserve"> 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ожить долгую жизнь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пределите, что Ваш жизненный принцип </w:t>
      </w:r>
      <w:r>
        <w:rPr>
          <w:rStyle w:val="StrongEmphasis"/>
          <w:sz w:val="28"/>
          <w:szCs w:val="28"/>
        </w:rPr>
        <w:t>здоровый образ жизни</w:t>
      </w:r>
      <w:r>
        <w:rPr>
          <w:sz w:val="28"/>
          <w:szCs w:val="28"/>
        </w:rPr>
        <w:t>, и точно его придерживайтес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Беспокойтесь о здоровье, начиная с молодости, есть много болезней, которые проявляются с годами, хотя их корни в детств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больших проблемах со здоровьем начинайте периодически проходить диспансеризацию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изни соблюдайте принцип средней лин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лнейте, чтобы не осложнить работу организма, ускоряя процесс стар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ьте всегда доброжелательны, тихи и разумны, раздражительность и суматоха вредят сердечно-сосудистой и нервной системам;</w:t>
        <w:br/>
        <w:t>- Не держите обиды, учитесь прощат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ните что семья и близкие друзья уникальная ценность и главное в Вашей жизн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ерите способ зарабатывать деньги на жизнь, который Вам интересен и вызывает и материальное и моральное удовлетворение;</w:t>
        <w:br/>
        <w:t>- Занимайтесь физическим трудом или фитнесом, стараясь проводить максимально много времени под открытым небо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йте активный отдых, отсутствие движений облегчает возникновение некоторых болезн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те 7,5 часов в день (5 стандартных 1, 5-часовых циклов сновидения), отдых восстанавливает жизненную силу и часто лечит лучше любых лекарст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курите, особенно не пытайтесь спрятаться от жизненных препятствий в мир алкогольного или наркотического опьянения;</w:t>
        <w:br/>
        <w:t>- Найдите время для хобби, оно помогает расслабиться и делает жизнь более разнообразно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давайтесь скуке и не разрешайте себе падать дух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/>
      </w:pPr>
      <w:r>
        <w:rPr>
          <w:rStyle w:val="Artpostheader"/>
          <w:bCs/>
          <w:sz w:val="28"/>
          <w:szCs w:val="28"/>
        </w:rPr>
        <w:t>Здоровый образ жизни и здоровье</w:t>
      </w:r>
    </w:p>
    <w:p>
      <w:pPr>
        <w:pStyle w:val="Heading2"/>
        <w:spacing w:before="48" w:after="48"/>
        <w:jc w:val="center"/>
        <w:rPr>
          <w:rStyle w:val="Artpostheade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умается, ни у кого нет сомнения в том, что </w:t>
      </w:r>
      <w:r>
        <w:rPr>
          <w:rStyle w:val="Emphasis"/>
          <w:sz w:val="28"/>
          <w:szCs w:val="28"/>
        </w:rPr>
        <w:t>здоровый образ жизни</w:t>
      </w:r>
      <w:r>
        <w:rPr>
          <w:sz w:val="28"/>
          <w:szCs w:val="28"/>
        </w:rPr>
        <w:t xml:space="preserve"> способствует успеху. Все мы от рождения получаем определенный генетический набор, который должен обеспечить достижение максимально возможных для него жизненных целей. Но реализовать эти возможности на практике и достичь своего жизненного потолка даже в идеальных жизненных условиях могут только </w:t>
      </w:r>
      <w:r>
        <w:rPr>
          <w:rStyle w:val="StrongEmphasis"/>
          <w:sz w:val="28"/>
          <w:szCs w:val="28"/>
        </w:rPr>
        <w:t>здоровые</w:t>
      </w:r>
      <w:r>
        <w:rPr>
          <w:sz w:val="28"/>
          <w:szCs w:val="28"/>
        </w:rPr>
        <w:t xml:space="preserve"> люди, которых среди ведущих</w:t>
      </w:r>
      <w:r>
        <w:rPr>
          <w:rStyle w:val="Emphasis"/>
          <w:sz w:val="28"/>
          <w:szCs w:val="28"/>
        </w:rPr>
        <w:t xml:space="preserve"> здоровый образ жизни</w:t>
      </w:r>
      <w:r>
        <w:rPr>
          <w:sz w:val="28"/>
          <w:szCs w:val="28"/>
        </w:rPr>
        <w:t xml:space="preserve"> существенно больше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Здоровье</w:t>
      </w:r>
      <w:r>
        <w:rPr>
          <w:sz w:val="28"/>
          <w:szCs w:val="28"/>
        </w:rPr>
        <w:t xml:space="preserve"> достаточно многогранная категория. По определению Всемирной Организации Здравоохранения, под </w:t>
      </w:r>
      <w:r>
        <w:rPr>
          <w:rStyle w:val="StrongEmphasis"/>
          <w:sz w:val="28"/>
          <w:szCs w:val="28"/>
        </w:rPr>
        <w:t>здоровьем</w:t>
      </w:r>
      <w:r>
        <w:rPr>
          <w:sz w:val="28"/>
          <w:szCs w:val="28"/>
        </w:rPr>
        <w:t xml:space="preserve"> понимают "состояние полного физического, психического и социального благополучия, а не только отсутствие болезни"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рачи рассматривают, кроме всего прочего, отделенные категории здоровья: </w:t>
      </w:r>
      <w:r>
        <w:rPr>
          <w:rStyle w:val="StrongEmphasis"/>
          <w:sz w:val="28"/>
          <w:szCs w:val="28"/>
        </w:rPr>
        <w:t>физическое здоровье, психическое здоровье, моральное здоровье, здоровье мужчин, женское здоровье, здоровье ребенка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тело </w:t>
      </w:r>
      <w:r>
        <w:rPr>
          <w:rStyle w:val="StrongEmphasis"/>
          <w:sz w:val="28"/>
          <w:szCs w:val="28"/>
        </w:rPr>
        <w:t>здорово</w:t>
      </w:r>
      <w:r>
        <w:rPr>
          <w:sz w:val="28"/>
          <w:szCs w:val="28"/>
        </w:rPr>
        <w:t xml:space="preserve">, но нет ощущения радости и полноты жизни, то это уже болезнь. На жизненном пути человек с взаимодействует с природой беспрерывно: дышит, контактирует с людьми, передвигается, излучает и поглощает энергию, влияет на окружающую среду и так далее. Большинство сегодняшних ученых определяют понятие </w:t>
      </w:r>
      <w:r>
        <w:rPr>
          <w:rStyle w:val="StrongEmphasis"/>
          <w:sz w:val="28"/>
          <w:szCs w:val="28"/>
        </w:rPr>
        <w:t>здоровья</w:t>
      </w:r>
      <w:r>
        <w:rPr>
          <w:sz w:val="28"/>
          <w:szCs w:val="28"/>
        </w:rPr>
        <w:t xml:space="preserve"> как способность человека к оптимальному функционированию в окружающий его сред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амочувствие конкретного человека - это результат взаимодействия его организма с присущими ему генетическими особенностями и окружающей средой. Это взаимодействие изменяется медленно или сильно в сторону улучшения или ухудшения в зависимости от имеющих силу условий и того, как человек компенсирует неблагоприятное влияние. Субъективные и объективные показатели здоровья имеют отличия. К субъективным показателям относятся показатели самочувствия, трудоспособности, организованности, аппетита, настроения, соразмерности реакции происходящему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ктивные показатели самочувствия связаны с антропометрическими измерениями (масса тела, рост, окружность грудной клетки, шеи, плеча, бедра, голени, живота), частота дыхания, жизненная мощность легких, пульс, артериальное кровяное давление. Кроме всего прочего, сегодняшняя медицина в арсенале имеет достаточное число объективных методов диагностики самочувствия. Несмотря на комплексное приближение к определению здоровья, на практике о здоровье по-прежнему судят по наличию или отсутствию болезни организма или психики. Действительно, между здоровьем и болезнью масса промежуточных состояний, в которых находятся согласно ВОЗ 80% жителей земного шара. И в пред-болезни </w:t>
      </w:r>
      <w:r>
        <w:rPr>
          <w:rStyle w:val="Emphasis"/>
          <w:sz w:val="28"/>
          <w:szCs w:val="28"/>
        </w:rPr>
        <w:t>здоровый образ жизни</w:t>
      </w:r>
      <w:r>
        <w:rPr>
          <w:sz w:val="28"/>
          <w:szCs w:val="28"/>
        </w:rPr>
        <w:t xml:space="preserve"> - необходимое требова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Вы хотите склонить чашу весов </w:t>
      </w:r>
      <w:r>
        <w:rPr>
          <w:rStyle w:val="StrongEmphasis"/>
          <w:sz w:val="28"/>
          <w:szCs w:val="28"/>
        </w:rPr>
        <w:t>здоровья</w:t>
      </w:r>
      <w:r>
        <w:rPr>
          <w:sz w:val="28"/>
          <w:szCs w:val="28"/>
        </w:rPr>
        <w:t xml:space="preserve"> в благоприятную сторону, реализовать заложенные в Вас колоссальные жизненные возможности, достичь того потолка, который определен родительскими генами, то это единственно возможно при </w:t>
      </w:r>
      <w:r>
        <w:rPr>
          <w:rStyle w:val="Emphasis"/>
          <w:sz w:val="28"/>
          <w:szCs w:val="28"/>
        </w:rPr>
        <w:t>здоровом образе жизн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Здоровье</w:t>
      </w:r>
      <w:r>
        <w:rPr>
          <w:sz w:val="28"/>
          <w:szCs w:val="28"/>
        </w:rPr>
        <w:t xml:space="preserve"> человека напрямую связано с состоянием здравоохранения в стране. Радует, что укрепление </w:t>
      </w:r>
      <w:r>
        <w:rPr>
          <w:rStyle w:val="Emphasis"/>
          <w:sz w:val="28"/>
          <w:szCs w:val="28"/>
        </w:rPr>
        <w:t xml:space="preserve">здоровья </w:t>
      </w:r>
      <w:r>
        <w:rPr>
          <w:sz w:val="28"/>
          <w:szCs w:val="28"/>
        </w:rPr>
        <w:t xml:space="preserve">народа и формирование </w:t>
      </w:r>
      <w:r>
        <w:rPr>
          <w:rStyle w:val="Emphasis"/>
          <w:sz w:val="28"/>
          <w:szCs w:val="28"/>
        </w:rPr>
        <w:t>здорового образа жизни</w:t>
      </w:r>
      <w:r>
        <w:rPr>
          <w:sz w:val="28"/>
          <w:szCs w:val="28"/>
        </w:rPr>
        <w:t xml:space="preserve"> стало общегосударственной задаче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Artpostheader"/>
          <w:b/>
          <w:bCs/>
          <w:sz w:val="28"/>
          <w:szCs w:val="28"/>
        </w:rPr>
        <w:t>Здоровый образ жизни и физкультура</w:t>
      </w:r>
    </w:p>
    <w:p>
      <w:pPr>
        <w:pStyle w:val="Normal"/>
        <w:ind w:firstLine="709"/>
        <w:jc w:val="both"/>
        <w:rPr>
          <w:rStyle w:val="Artpostheader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туитивно понятно, что каждый орган человека должен использоваться по назначению. Регулярные физические нагрузки также важны для </w:t>
      </w:r>
      <w:r>
        <w:rPr>
          <w:rStyle w:val="Emphasis"/>
          <w:sz w:val="28"/>
          <w:szCs w:val="28"/>
        </w:rPr>
        <w:t>здорового образа жизни</w:t>
      </w:r>
      <w:r>
        <w:rPr>
          <w:sz w:val="28"/>
          <w:szCs w:val="28"/>
        </w:rPr>
        <w:t xml:space="preserve">, как и многие другие факторы. Нагрузки предохраняют от заболеваний и, чему масса свидетельств, замедляют процесс старения, укрепляют иммунитет, что зачастую обеспечивает саму возможность вести </w:t>
      </w:r>
      <w:r>
        <w:rPr>
          <w:rStyle w:val="Emphasis"/>
          <w:sz w:val="28"/>
          <w:szCs w:val="28"/>
        </w:rPr>
        <w:t>здоровый образ жизни</w:t>
      </w:r>
      <w:r>
        <w:rPr>
          <w:sz w:val="28"/>
          <w:szCs w:val="28"/>
        </w:rPr>
        <w:t xml:space="preserve">. Физкультура полезна в любом возрасте, поскольку обычная дневная активность редко может снабдить достаточную физическую нагрузку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а имеет два момента влияния на организм человека - всеобщий и дополнительный. Всеобщий эффект физкультуры заключается в расходе жизненной силы, прямо пропорциональном длительности и интенсивности нагрузки, что позволяет компенсировать избыток энергопотребления, а также в повышение устойчивости организма к действию неблагоприятных факторов окружающей среды. Дополнительный эффект физкультуры связан с перестройкой сердечно-сосудистой системы. Она заключается в формированию более низкой потребности сердца в кислороде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екватная физическая нагрузка и физкультура способна в серьезно приостановить возрастные изменения различных органов. В любом возрасте с помощью занятий физкультурой можно повысить вероятность быть </w:t>
      </w:r>
      <w:r>
        <w:rPr>
          <w:rStyle w:val="Emphasis"/>
          <w:sz w:val="28"/>
          <w:szCs w:val="28"/>
        </w:rPr>
        <w:t>здоровым</w:t>
      </w:r>
      <w:r>
        <w:rPr>
          <w:sz w:val="28"/>
          <w:szCs w:val="28"/>
        </w:rPr>
        <w:t xml:space="preserve"> и уровень выносливости - показатели биологического возраста организма и его жизнеспособности. Таковым образом, оздоровительный эффект занятий физкультурой связан, в первую очередь, с выработкой уменьшенной потребности организма в кислороде и его укрепление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вышение физической работоспособности сопровождается уменьшением риска сердечно-сосудистых заболеваний: снижается вес тела за счет жировой массы, уменьшается содержание холестерина в крови, понижается артериальное давление и т.д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регулярные занятия физкультурой позволяют затормозить старение органов и систем, особенно костно-мышечной. В частности, повышается минерализация костной ткани и содержание кальция в организме, что является профилактикой остеопороза. Также увеличивается приток лимфы к суставным хрящам и межпозвонковым дискам, что обеспечивает отсутствие артроза и остеохондроз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ногие не занимаются физкультурой, так как думают, что очень заняты и физически не подготовлены. Одна из причин - это бытующее заключение, что для того, чтобы физкультура приносила пользу, упражнения должны быть интенсивными и их нужно делать хотя бы полчаса ежедневно. Специалисты же думают, что не обязательно делать упражнения физкультуры непрерывно. Занятие можно разбить на карликовые порции, сочетая их с привычной, но более интенсивной нагрузкой. Например, утром Вы идете к автобусной остановке более быстрым шагом, потом вечером прогуливаетесь еще 15 минут. Если за день (но ежедневно) набирается 30 минут более сильной физической нагрузки, то Вы на пути к </w:t>
      </w:r>
      <w:r>
        <w:rPr>
          <w:rStyle w:val="Emphasis"/>
          <w:sz w:val="28"/>
          <w:szCs w:val="28"/>
        </w:rPr>
        <w:t>здоровому образу жизни</w:t>
      </w:r>
      <w:r>
        <w:rPr>
          <w:sz w:val="28"/>
          <w:szCs w:val="28"/>
        </w:rPr>
        <w:t xml:space="preserve">. По крайней мере, можно позаниматься утром и вечером по 15 минут дома на простейших тренаже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rticleseparator"/>
          <w:sz w:val="28"/>
          <w:szCs w:val="28"/>
        </w:rPr>
        <w:t> </w:t>
      </w:r>
    </w:p>
    <w:p>
      <w:pPr>
        <w:pStyle w:val="Heading2"/>
        <w:spacing w:before="0" w:after="0"/>
        <w:ind w:firstLine="709"/>
        <w:jc w:val="center"/>
        <w:rPr/>
      </w:pPr>
      <w:r>
        <w:rPr>
          <w:rStyle w:val="Artpostheader"/>
          <w:bCs/>
          <w:sz w:val="28"/>
          <w:szCs w:val="28"/>
        </w:rPr>
        <w:t>Здоровый образ жизни и правильное питание</w:t>
      </w:r>
    </w:p>
    <w:p>
      <w:pPr>
        <w:pStyle w:val="Heading2"/>
        <w:spacing w:before="0" w:after="0"/>
        <w:ind w:firstLine="709"/>
        <w:jc w:val="both"/>
        <w:rPr>
          <w:rStyle w:val="Artpostheade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ая живая клетка нуждается в восполнении входящих в ее состав материалов. Для поддержания </w:t>
      </w:r>
      <w:r>
        <w:rPr>
          <w:rStyle w:val="Emphasis"/>
          <w:sz w:val="28"/>
          <w:szCs w:val="28"/>
        </w:rPr>
        <w:t>здорового образа жизни</w:t>
      </w:r>
      <w:r>
        <w:rPr>
          <w:sz w:val="28"/>
          <w:szCs w:val="28"/>
        </w:rPr>
        <w:t xml:space="preserve"> необходимо, чтобы траты целиком покрывались пищей. Совершенно естественно, что питание человека должно включать компоненты, которые входят в состав его организма, т.е. белки, жиры, углеводы, витамины, минералы и воду. Так как расход этих материалов зависит от ряда факторов: возраста, облика труда, окружающей среды и состояния самого человека, то необходимо иметь представление о значении отдельных материалов и потребности в них для безупречного питания и </w:t>
      </w:r>
      <w:r>
        <w:rPr>
          <w:rStyle w:val="Emphasis"/>
          <w:sz w:val="28"/>
          <w:szCs w:val="28"/>
        </w:rPr>
        <w:t>здорового образа жизни</w:t>
      </w:r>
      <w:r>
        <w:rPr>
          <w:sz w:val="28"/>
          <w:szCs w:val="28"/>
        </w:rPr>
        <w:t>.</w:t>
      </w:r>
    </w:p>
    <w:p>
      <w:pPr>
        <w:pStyle w:val="Msonormalcontentpagetitle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ль белка в правильном пит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живого организма, отдельный его клетки входит белок. Без белка невозможна жизнь. В состав питания человека входят различные продукты живой и неживой природы, которые и являются родником белка. Так, известны белки мяса, яйца, рыбы. Это белки животного происхождения; их определяют наиболее выгодными для организма или, как принято говорить, полноценными белками. Крупы, хлеб, овощи, картофель и другие продукты неживой природы тоже содержат белки, которые также в безупречном питании ведущего </w:t>
      </w:r>
      <w:r>
        <w:rPr>
          <w:rStyle w:val="Emphasis"/>
          <w:sz w:val="28"/>
          <w:szCs w:val="28"/>
        </w:rPr>
        <w:t>здоровый образ жизни человека</w:t>
      </w:r>
      <w:r>
        <w:rPr>
          <w:sz w:val="28"/>
          <w:szCs w:val="28"/>
        </w:rPr>
        <w:t xml:space="preserve">. Белки - сложные материалы; от жиров и углеводов они отличаются тем, что в их состав входит азот. Заменить их ничего не может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нокислоты растительных белков не похожи на белки нашего тела, но создавая смесь растительных и животных белков в продукте получают белки, удовлетворяющие потребностям организма. Отсюда правило: чем больше всевозможных продуктов в питании человека, тем вероятнее, что он получит с пищей белки достаточно высокого качества. </w:t>
      </w:r>
    </w:p>
    <w:p>
      <w:pPr>
        <w:pStyle w:val="Contentpagetitle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оль жиров в правильном питании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 служит строительным материалом клетки, но в ее состав входят также жиры и углеводы, которые также участвуют в обмене. В организме живых существ происходит окисление материалов, или, как принято говорить, горение. Оно обеспечивает человека жизненной энергией. "Бензином" для человеческого движка служат углеводы и жиры, а также и бел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ытах контрольные животные не получавшие жиров внешне были похожи на контрольных животных, получавших обычное питание, но продолжительность их жизни была короче. Химический состав их тел изменялся; в их тканях было гораздо меньше фосфорсодержащих материалов, имеющих большое значение для нервн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чные жиры, которые являются частью молока и молочных продуктов - масло, сливки, сметана, и также жир, который является частью желтка, являются самыми ценными. Они содержат некоторые важные для организма витамины. Но также и другие жиры как, например, растительные жиры покрывают потребности человека, будучи энергопоставщ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ры по калорийности в два с лишним раза выше чем белки и углеводы. Так, известно, что при сгорании 1 г белка или 1 г углеводов образуется 4,1 большой калории, а при сгорании 1 г жиров - 9,3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ы по структуре - довольно трудные материалы. В пищеварительном канале их подвергают действию пищеварительного сока и распаду на более простые материалы. Раскол жиров происходит в тонком кишечнике под влиянием ферментов сока поджелудочной железы и кишечного сока с помощью желчи. Желчь из печени пребывает в желчный пузырь, оттуда через каналы в кишечник. Желчь обеспечивает распад жиров до продуктов их всасыва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оль углеводов в правильном питан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углеводов - растительные продукты: хлеб, крупа, картофель, овощи, ягоды. Из продуктов животных только в молоке есть молочный сахар. Пищевые продукты содержат различные углеводы: так, крупа, картофель содержит крахмал, трудный материал разлагаемый только пищеварительным соком. Во фруктах, ягодах и в небольшом количестве в овощах углеводы содержатся в форме различного сахара - фруктовый сахар, сахар свекловичный, сахар тростника, глюкоза, и т.д. Эти материалы растворимы в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те, и другие углеводы - и крахмалы, и сахар - хорошее топливо для организма. Различие состоит в том, что сахар быстро усваивается, в то время как крахмал должен быть переработан предварительно в пищеварительном канале на более простые элементы, что занимает определенное время. Это определяет их особенности и необходимость в питан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оль витаминов в правильном питании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 древние времена поняли, что во время длинного плавания в морях, в местах заключений и при плохих урожаях часто имели место многочисленные заболевания неизвестной природы. Приняли, что они вызваны микробами или использованием в пище испорченных продуктов. Последнее объяснение могло быть верным, потому что при переходе к безупречной пище с новыми продуктами болезни быстро исчезали. Последующие исследования ученых позволили сделать заключение, что в продуктах кроме уже известных материалов - белков, жиров, углеводов и минеральных солей, имеются небольшие дозы материалов, необходимых для жизни, названных витаминам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ль минеральных веществ в правильном питан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нералы так же как другие материалы, которые являются частью нашего тела, непрерывно тратятся организмом. Если пища человека насыщенна различными продуктами в ней достаточно необходимых минеральных веществ, недостаток которых вызывает сбои в работе органов и систе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ль воды в правильном питан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живая клетка, любой живой организм не может существовать без воды. Вода - часть тканей человеческого тела. Кровь содержит приблизительно 80 % воды. Основные процессы, продолжающиеся в организме, связаны с водным присутствием, с растворением материалами в ней. Известно, что человек может существовать долгое время (месяц и больше) без пищи, но в отсутствие воды погибает через несколько дней. Было установлено, что в целом количество воды, полученной человеком с едой и питьем, является в среднем равными 2-2,5 литра. Превышение нормы пробуждает усиленную работу сердца и почек; кроме того, минеральные вещества и некоторые витамины удаляются с водой. Поэтому не использовать воды больше, чем это необходимо для орган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rticleseparator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ontentpagetitle">
    <w:name w:val="msonormal contentpagetitle"/>
    <w:basedOn w:val="Normal"/>
    <w:qFormat/>
    <w:pPr>
      <w:spacing w:before="280" w:after="280"/>
    </w:pPr>
    <w:rPr/>
  </w:style>
  <w:style w:type="paragraph" w:styleId="Contentpagetitle">
    <w:name w:val="contentpage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39:00Z</dcterms:created>
  <dc:creator>1</dc:creator>
  <dc:description/>
  <cp:keywords/>
  <dc:language>en-US</dc:language>
  <cp:lastModifiedBy>1</cp:lastModifiedBy>
  <dcterms:modified xsi:type="dcterms:W3CDTF">2017-12-08T05:54:00Z</dcterms:modified>
  <cp:revision>3</cp:revision>
  <dc:subject/>
  <dc:title>Здоровый образ жизни</dc:title>
</cp:coreProperties>
</file>