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льций для здоровья зуб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юю порцию творога в детстве мы обычно ели под аккомпанемент лекции про важность кальция для растущего орган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том числе и для зуб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так важен кальций?</w:t>
      </w:r>
    </w:p>
    <w:p>
      <w:pPr>
        <w:pStyle w:val="Normal"/>
        <w:shd w:fill="74B4E4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есть, чтобы перестать улыба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ахар влияет на состояние зубов, и что не стоит есть, чтобы зубы оставались крепкими и здор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й необходим для полноценного укрепления твердых тканей зубов в процессе их формирования и постоянном восстановления эмали после того, как зубы прорежу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едостаток кальция</w:t>
      </w:r>
      <w:r>
        <w:rPr>
          <w:sz w:val="28"/>
          <w:szCs w:val="28"/>
        </w:rPr>
        <w:t xml:space="preserve"> в питании детей способен привести к формированию эмали с плохой устойчивостью к действию кислоты, при этом риск возникновения кариеса значительно повыш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бязательно включайт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цион ребенка</w:t>
        </w:r>
      </w:hyperlink>
      <w:r>
        <w:rPr>
          <w:sz w:val="28"/>
          <w:szCs w:val="28"/>
        </w:rPr>
        <w:t xml:space="preserve"> продукты, </w:t>
      </w:r>
      <w:r>
        <w:rPr>
          <w:b/>
          <w:bCs/>
          <w:sz w:val="28"/>
          <w:szCs w:val="28"/>
        </w:rPr>
        <w:t xml:space="preserve">богатые кальцием и </w:t>
      </w:r>
      <w:r>
        <w:rPr>
          <w:rStyle w:val="Hypersearchlink1"/>
          <w:b/>
          <w:bCs/>
          <w:color w:val="000000"/>
          <w:sz w:val="28"/>
          <w:szCs w:val="28"/>
          <w:u w:val="none"/>
        </w:rPr>
        <w:t>витамином</w:t>
      </w:r>
      <w:r>
        <w:rPr>
          <w:b/>
          <w:bCs/>
          <w:sz w:val="28"/>
          <w:szCs w:val="28"/>
        </w:rPr>
        <w:t xml:space="preserve"> D</w:t>
      </w:r>
      <w:r>
        <w:rPr>
          <w:sz w:val="28"/>
          <w:szCs w:val="28"/>
        </w:rPr>
        <w:t xml:space="preserve">: молочные продукты, особенно творог и твердый сыр, яичный желток, мас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м источником кальция у детей, особенно при непереносимости молока, могут стать витаминно-минеральные комплексы,  однако принимать их надо, посоветовавшись с педиатр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охранить кальций в зуба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нству детей и взрослых для профилактики кариеса зубов достаточно </w:t>
      </w:r>
      <w:r>
        <w:rPr>
          <w:b/>
          <w:bCs/>
          <w:sz w:val="28"/>
          <w:szCs w:val="28"/>
        </w:rPr>
        <w:t>регулярно и правильно</w:t>
      </w:r>
      <w:r>
        <w:rPr>
          <w:sz w:val="28"/>
          <w:szCs w:val="28"/>
        </w:rPr>
        <w:t xml:space="preserve"> осуществля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ход за полостью рта</w:t>
        </w:r>
      </w:hyperlink>
      <w:r>
        <w:rPr>
          <w:sz w:val="28"/>
          <w:szCs w:val="28"/>
        </w:rPr>
        <w:t xml:space="preserve">, использовать зубные пасты и ополаскиватели, обладающие реминерализирующим действием (фторидсодержащие, кальцийсодержащие), ограничивать употребление сладостей и регулярно, не менее двух раз в год, посещать стоматолог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 необходимости</w:t>
      </w:r>
      <w:r>
        <w:rPr>
          <w:sz w:val="28"/>
          <w:szCs w:val="28"/>
        </w:rPr>
        <w:t xml:space="preserve"> врач-стоматолог может назначить кальцийсодержащие средства для местного применения в домашних условиях, которые наносятся на поверхность зубов после их очищения от налета. Или провести курс аппликаций кальцийсодержащими препаратами — реминерализирующую терапию — в стоматологическом кабин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надо кальция взрослы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 кальции увеличивается с возрастом. При обычном рационе пит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фицит кальция</w:t>
        </w:r>
      </w:hyperlink>
      <w:r>
        <w:rPr>
          <w:sz w:val="28"/>
          <w:szCs w:val="28"/>
        </w:rPr>
        <w:t xml:space="preserve"> у среднестатистического взрослого человека составляет </w:t>
      </w:r>
      <w:r>
        <w:rPr>
          <w:b/>
          <w:bCs/>
          <w:sz w:val="28"/>
          <w:szCs w:val="28"/>
        </w:rPr>
        <w:t>около 500 м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комендациям специалистов Минздравсоцразвития России, наибольшее его количество (1200-1500 мг в сутки) необходимо подросткам и молодым людям в возрасте 12–24 лет, женщинам в период беременности, кормления грудью и постменопаузы, а также лицам пожилого возраста — старше 65 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ить дефицит кальция можно кальцийсодержащими препаратами, но вопрос о целесообразности их применения, дозировке и длительности курса в каждом конкретном случае решает врач-терапев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лучше есть «для зубов»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уществует ряд продуктов, которые можно назвать по настоящему </w:t>
      </w:r>
      <w:r>
        <w:rPr>
          <w:b/>
          <w:bCs/>
          <w:sz w:val="28"/>
          <w:szCs w:val="28"/>
        </w:rPr>
        <w:t>полезными для зубов</w:t>
      </w:r>
      <w:r>
        <w:rPr>
          <w:sz w:val="28"/>
          <w:szCs w:val="28"/>
        </w:rPr>
        <w:t>:</w:t>
        <w:br/>
        <w:t>—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олочные продукты</w:t>
        </w:r>
      </w:hyperlink>
      <w:r>
        <w:rPr>
          <w:sz w:val="28"/>
          <w:szCs w:val="28"/>
        </w:rPr>
        <w:t xml:space="preserve"> (сыр, творог, йогурт) – источники кальция;</w:t>
        <w:br/>
        <w:t xml:space="preserve">— яйца (куриные, перепелиные) – содержат </w:t>
      </w:r>
      <w:r>
        <w:rPr>
          <w:rStyle w:val="Hypersearchlink1"/>
          <w:color w:val="000000"/>
          <w:sz w:val="28"/>
          <w:szCs w:val="28"/>
          <w:u w:val="none"/>
        </w:rPr>
        <w:t>витамин</w:t>
      </w:r>
      <w:r>
        <w:rPr>
          <w:sz w:val="28"/>
          <w:szCs w:val="28"/>
        </w:rPr>
        <w:t xml:space="preserve"> D, необходимый для усвоения кальция;</w:t>
        <w:br/>
        <w:t>—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орепродукты</w:t>
        </w:r>
      </w:hyperlink>
      <w:r>
        <w:rPr>
          <w:sz w:val="28"/>
          <w:szCs w:val="28"/>
        </w:rPr>
        <w:t xml:space="preserve"> (рыба, креветки) – содержат фосфор и фториды;</w:t>
        <w:br/>
        <w:t xml:space="preserve">— жестк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вощи и фрукты</w:t>
        </w:r>
      </w:hyperlink>
      <w:r>
        <w:rPr>
          <w:sz w:val="28"/>
          <w:szCs w:val="28"/>
        </w:rPr>
        <w:t xml:space="preserve"> (морковь, яблоки, огурцы) – интенсивное жевание способствует повышению слюноотделения и механическому очищению зубов;</w:t>
        <w:br/>
        <w:t>— зелень (петрушка, лук) – их сок обладает антибактериальными свойствами;</w:t>
        <w:br/>
        <w:t>—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леный и черный чай</w:t>
        </w:r>
      </w:hyperlink>
      <w:r>
        <w:rPr>
          <w:sz w:val="28"/>
          <w:szCs w:val="28"/>
        </w:rPr>
        <w:t xml:space="preserve"> – содержат фториды, обладают бактерицидным действ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й – важная составляющая твердой ткани и эмали зубов. Чтобы сохранить его в зубах, надо с детства есть богатые им подукты, ухаживать за зубами и не забывать посещать стомат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A6B9C"/>
      <w:u w:val="single"/>
    </w:rPr>
  </w:style>
  <w:style w:type="character" w:styleId="Hypersearchlink1">
    <w:name w:val="hypersearch-link1"/>
    <w:basedOn w:val="Style14"/>
    <w:qFormat/>
    <w:rPr>
      <w:i w:val="false"/>
      <w:iCs w:val="false"/>
      <w:color w:val="2A6B9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deti/doshkolniki-i-mladshie-klassy/ratsion-doshkolnika-rekomendatsii-roditelyam/" TargetMode="External"/><Relationship Id="rId3" Type="http://schemas.openxmlformats.org/officeDocument/2006/relationships/hyperlink" Target="http://www.takzdorovo.ru/profilaktika/obraz-zhizni/kak-pravilno-chistit-zuby/" TargetMode="External"/><Relationship Id="rId4" Type="http://schemas.openxmlformats.org/officeDocument/2006/relationships/hyperlink" Target="http://www.takzdorovo.ru/profilaktika/zabolevaniya/profilaktika-osteoporoza/" TargetMode="External"/><Relationship Id="rId5" Type="http://schemas.openxmlformats.org/officeDocument/2006/relationships/hyperlink" Target="http://www.takzdorovo.ru/pitanie/glavnoe/kak-vybirat-molochnye-produkty/" TargetMode="External"/><Relationship Id="rId6" Type="http://schemas.openxmlformats.org/officeDocument/2006/relationships/hyperlink" Target="http://www.takzdorovo.ru/pitanie/slovar-terminov/moreprodukty/" TargetMode="External"/><Relationship Id="rId7" Type="http://schemas.openxmlformats.org/officeDocument/2006/relationships/hyperlink" Target="http://www.takzdorovo.ru/pitanie/sovety/skolko-ovoshhej-nuzhno-cheloveku/" TargetMode="External"/><Relationship Id="rId8" Type="http://schemas.openxmlformats.org/officeDocument/2006/relationships/hyperlink" Target="http://www.takzdorovo.ru/pitanie/slovar-terminov/chaj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4:00Z</dcterms:created>
  <dc:creator>1</dc:creator>
  <dc:description/>
  <cp:keywords/>
  <dc:language>en-US</dc:language>
  <cp:lastModifiedBy>1</cp:lastModifiedBy>
  <dcterms:modified xsi:type="dcterms:W3CDTF">2011-10-04T13:47:00Z</dcterms:modified>
  <cp:revision>1</cp:revision>
  <dc:subject/>
  <dc:title>Кальций для здоровья зубов</dc:title>
</cp:coreProperties>
</file>