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КОУ «Новолакская </w:t>
      </w:r>
    </w:p>
    <w:p>
      <w:pPr>
        <w:pStyle w:val="Normal"/>
        <w:jc w:val="right"/>
        <w:rPr/>
      </w:pPr>
      <w:r>
        <w:rPr/>
        <w:t>гимназия»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lang w:val="tt-RU"/>
        </w:rPr>
        <w:t>Султанова С.И</w:t>
      </w:r>
      <w:r>
        <w:rPr/>
        <w:t>._____________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рядок выдачи учебников и учебных пособий </w:t>
      </w:r>
    </w:p>
    <w:p>
      <w:pPr>
        <w:pStyle w:val="Style16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КОУ «Новолакская гимназия»</w:t>
      </w:r>
    </w:p>
    <w:p>
      <w:pPr>
        <w:pStyle w:val="Style16"/>
        <w:spacing w:lineRule="atLeast" w:line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рядок выдачи учебников и учебных пособий: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Учебники выдаются до начала учебного года на каждого учащегося и педагога под подпись; факт выдачи фиксируется в тетради учета выдачи учебников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Учебники имеющиеся в фонде библиотеки школы выдаются до 1 сентября, привлечённые из муниципального обменно – резервного фонда в течении сентября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 Библиотекарь вправе задержать выдачу учебников учащимся при наличии задолженности за прошлый учебный год до полного расчета с библиотекой;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 В конце учебного года учащиеся сдают все учебники библиотекарю. Выдача необходимых учебников на летний период фиксируется в читательских формулярах под личную подпись учащихся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 Учащиеся выпускных классов перед получением документа об окончании школы обязаны полностью рассчитаться с библиотекой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 Учебные пособия, предназначенные для работы на уроках, выдаются в кабинеты под личную  ответственность заведующих кабинетами на весь учебный год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 В целях контроля за сохранностью учебников учащимися 1 раз в полугодие проводятся рейды, сведения о результатах рейда доводятся до классного руководителя, при необходимости до завуча по УВР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С правилами пользования учебниками учащихся и родителей знакомит классный руководитель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ила пользования учебниками для учащихся и родителей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получать учебники, предусмотренные программами данной школы, во временное пользование из фонда библиотек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и могут быть выданы как новые, так и использованные ранее. Проблемы нехватки учебников решаются через обменно-резервный фонд школ район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 к учебникам ( рабочие тетради, контурные карты, атласы, задачники и т.п.) в фонде библиотеки не предусмотрены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дписать (ФИО, класс) каждый учебник, полученный из фонда школьной библиотек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 должен иметь дополнительную съёмную обложку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бниках нельзя писать, рисовать, загибать и вырывать страницы и т.д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обязаны возвращать школьные учебники </w:t>
      </w:r>
      <w:r>
        <w:rPr>
          <w:sz w:val="28"/>
          <w:szCs w:val="28"/>
        </w:rPr>
        <w:t xml:space="preserve">в библиотеку в установленные сроки ( в конце учебного года, до летних каникул); </w:t>
      </w:r>
      <w:r>
        <w:rPr>
          <w:color w:val="000000"/>
          <w:sz w:val="28"/>
          <w:szCs w:val="28"/>
        </w:rPr>
        <w:t xml:space="preserve">в опрятном виде, по необходимости ремонтировать их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рчи и утери учебников, возместить их новыми или равноценными по согласованию с библиотекаре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ики (9,11 классы) обязаны рассчитаться с библиотекой по истечении срока обучения ( до получения аттестата 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ьзования учебников, которые рассчитаны на два года или более, автоматически продляютс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и, имеющиеся в библиотеке в небольшом количестве экземпляров, на дом не выдаются, а используются для работы в читальном зале или выдаются на кабинет под ответственность учителя – предметника во временное пользование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хранность школьных учебников несут как учащиеся, так их родит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выбывающие в течение учебного года, обязаны сдать учебники перед получением документо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8:00Z</dcterms:created>
  <dc:creator>Admin</dc:creator>
  <dc:description/>
  <cp:keywords/>
  <dc:language>en-US</dc:language>
  <cp:lastModifiedBy>1</cp:lastModifiedBy>
  <cp:lastPrinted>2015-09-16T09:20:00Z</cp:lastPrinted>
  <dcterms:modified xsi:type="dcterms:W3CDTF">2019-02-25T10:41:00Z</dcterms:modified>
  <cp:revision>7</cp:revision>
  <dc:subject/>
  <dc:title>Положение о порядке выдачи и сохранности учебного фонда МБОУ  Гимназии № 14</dc:title>
</cp:coreProperties>
</file>