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Новолакская гимназия»</w:t>
      </w:r>
    </w:p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ултанова С.И.</w:t>
      </w:r>
    </w:p>
    <w:p>
      <w:pPr>
        <w:pStyle w:val="Heade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</w:rPr>
        <w:t>"2" сентября 201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учебников из фонда школьной библиоте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21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учебник выдаётся учащимся в соответствии с ФЗ РФ « Об образовании в Российской федерации»  от 29.12.2012   № 273-ФЗ (вступает в силу с 01.09.2018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Школьный учебник рассчитан на пятилетний срок использования.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исание учебников производится по приказу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решается взамен утерянных или испорченных учебников принимать новые учебник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ерянные учебники списываются в установленном по</w:t>
        <w:softHyphen/>
        <w:t>рядке (по приказу  и акту о списани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исанные учебники по начальной школе могут быть розданы учителям для изготовления дидактического материала с отметкой «Списано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ыдачи школьного учебника является создание целостной системы внутришкольного образования, обеспечивающей оптимальные педагогические условия для всех категорий учащих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задачи выдачи учебников входи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ить учебный процесс УМК по всем предметам соответствующих образовательных систем, представленных в образовательном учрежд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всех учащихся школы необходимой учебной  литерату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ачественно проводить инвентаризацию учебни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водить строгий учёт учебников и учебно-методической литературы, своевременно ставить литературу на учёт (по мере поступления), и проводить списание (один раз в год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воевременно и качественно оформлять общешкольный «Заказ» на учебники на новый учебный год /ежегодно/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6. Создавать и вести документацию, отражающую учёт, хранение, передвижение и выбытие фонда учебников (суммарная книга, картотека учебников, тетрадь выдачи учебников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ланировать работу с учениками по  выдаче и сохранности учебн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оводить работу среди родителей по вопросам сохранности учебн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выдачи учебн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 правила пользования учеб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Учебники выдаются заведующей библиотекой перед началом учеб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да  классным руководителям 1-11 клас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, совместно с родителями, классными руководителями заранее подготавливают учебники к сдаче: просматривают, удаляют сделанные записи, делают, если необходимо, ремонт учеб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 конце учебного года ученики обязаны сдать учебники классному руководителю (кроме учебников, рассчитанных на несколько лет обучения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лассные руководители сдают учебники библиотекар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спользование учебников разных лет издания в одном классе допустимо в  случаях, если учебники по содержанию и структуре идентичны, номера страниц  совпада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еники обязаны бережно относиться к учебной литератур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утерянные или испорченные учебники учащиеся, согласно приказу возмещают нанесённый ущерб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ученик испортил или потерял учебник, то он должен принести взамен такой же новый учебн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ебник должен быть учащимся обернут  и при необходимости отремонтирован. </w:t>
      </w:r>
    </w:p>
    <w:p>
      <w:pPr>
        <w:pStyle w:val="Style21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ы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школы по учебно-воспитательной работе совместно с учителями и библиотекарем осуществляют систематический контроль над использованием фонда учебников в течение всего учебного год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яют потребность школы в учебниках.</w:t>
      </w:r>
    </w:p>
    <w:p>
      <w:pPr>
        <w:pStyle w:val="Style21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меститель директора школы по учебно-воспитательной работе совместно с учителями и библиотекарем направляет деятельность педагогического коллектива школы по формированию береж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 к учебникам в процессе внеурочной рабо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ителя 1-11 классов, классные руководители 1-11 классов осуществляют работу с учащимися и роди</w:t>
        <w:softHyphen/>
        <w:t>телями по воспитанию среди учащихся бережного отношения к учеб</w:t>
        <w:softHyphen/>
        <w:t>ной книге; участвуют в выдаче учебников учащимся и организуют их возврат в библиотеку по окончании учебного года; контролируют состояние учебников в классе; 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читель по соответствующему предмету систематически проверяет состояние учебников по своему предмету и через запись в дневнике сообщает родителям и классному руководителю об отношении учащихся к учебным книгам.</w:t>
      </w:r>
    </w:p>
    <w:p>
      <w:pPr>
        <w:pStyle w:val="Style21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епосредственную работу с библиотечным фондом учебников в школе ведет библиотека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й библиотеке размещается информация 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Х ПОЛЬЗОВАНИЯ УЧЕБНИКАМИ ИЗ ФОНДА ШКОЛЬНОЙ БИБЛИОТЕ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5392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rticleshowname1">
    <w:name w:val="articleshowname1"/>
    <w:qFormat/>
    <w:rPr>
      <w:rFonts w:ascii="Arial" w:hAnsi="Arial" w:cs="Arial"/>
      <w:vanish w:val="false"/>
      <w:color w:val="333333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АРМ1</dc:creator>
  <dc:description/>
  <cp:keywords/>
  <dc:language>en-US</dc:language>
  <cp:lastModifiedBy>1</cp:lastModifiedBy>
  <cp:lastPrinted>2013-08-22T10:41:00Z</cp:lastPrinted>
  <dcterms:modified xsi:type="dcterms:W3CDTF">2019-02-25T10:38:00Z</dcterms:modified>
  <cp:revision>8</cp:revision>
  <dc:subject/>
  <dc:title>Муниципальное общеобразовательное учреждение начальная общеобразовательная школа №1 посёлка Эльбан</dc:title>
</cp:coreProperties>
</file>