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Личная гигиена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Личная </w:t>
      </w:r>
      <w:hyperlink r:id="rId2">
        <w:r>
          <w:rPr>
            <w:rStyle w:val="InternetLink"/>
            <w:b/>
            <w:bCs/>
            <w:sz w:val="28"/>
            <w:szCs w:val="28"/>
          </w:rPr>
          <w:t>гигиена</w:t>
        </w:r>
      </w:hyperlink>
      <w:r>
        <w:rPr>
          <w:sz w:val="28"/>
          <w:szCs w:val="28"/>
        </w:rPr>
        <w:t xml:space="preserve"> включает с себя набор правил, способствующих укреплению и сохранению нашего здоровья через соблюдение гигиенического режима как в быту, так и в труде. И в первую очередь, следует соблюдать чистоту тела. За неделю через кожу человека выделяется 200 г сала и 3-7 л пота. Все это нужно регулярно смывать, иначе нарушатся защитные свойства кожи и она превратится в рассадник микробов и грибков-парази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Личная гигиена </w:t>
      </w:r>
      <w:r>
        <w:rPr>
          <w:sz w:val="28"/>
          <w:szCs w:val="28"/>
        </w:rPr>
        <w:t>касается вопросов не только индивидуального плана, но и социального. Она включает в себя следующие раздел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игиена тела человека, </w:t>
      </w:r>
      <w:hyperlink r:id="rId3">
        <w:r>
          <w:rPr>
            <w:rStyle w:val="InternetLink"/>
            <w:sz w:val="28"/>
            <w:szCs w:val="28"/>
          </w:rPr>
          <w:t>гигиена полости рт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игиена кожи</w:t>
        </w:r>
      </w:hyperlink>
      <w:r>
        <w:rPr>
          <w:sz w:val="28"/>
          <w:szCs w:val="28"/>
        </w:rPr>
        <w:t>, косметические вопрос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Гигиена сна</w:t>
        </w:r>
      </w:hyperlink>
      <w:r>
        <w:rPr>
          <w:sz w:val="28"/>
          <w:szCs w:val="28"/>
        </w:rPr>
        <w:t xml:space="preserve"> и отдыха - принципы правильного чередования труда и отдыха, оптимальный суточный режи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правила рационального питания и отказ от вредных привыч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Гигиена одежды</w:t>
        </w:r>
      </w:hyperlink>
      <w:r>
        <w:rPr>
          <w:sz w:val="28"/>
          <w:szCs w:val="28"/>
        </w:rPr>
        <w:t xml:space="preserve"> и обув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ая задача </w:t>
      </w:r>
      <w:r>
        <w:rPr>
          <w:rStyle w:val="StrongEmphasis"/>
          <w:sz w:val="28"/>
          <w:szCs w:val="28"/>
        </w:rPr>
        <w:t xml:space="preserve">личной гигиены </w:t>
      </w:r>
      <w:r>
        <w:rPr>
          <w:sz w:val="28"/>
          <w:szCs w:val="28"/>
        </w:rPr>
        <w:t>как науки - исследование влияния условий труда и быта на здоровье людей с целью предупреждения заболеваний и обеспечения оптимальных условий жизни человека для сохранения здоровья и долголе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количество нанесенных на чистую кожу бактериальных культур уменьшается на 85% через 10 мин. Вывод прост: чистая кожа имеет бактерицидные свойства, грязная - во многом их утрачивает. Открытые участки тела в большей степени подвержены загрязнению. Особенно много вредных микроорганизмов находится под ногтями, поэтому уход за ними очень важен. Почаще остригайте их и держите в чист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средства </w:t>
      </w:r>
      <w:r>
        <w:rPr>
          <w:rStyle w:val="StrongEmphasis"/>
          <w:sz w:val="28"/>
          <w:szCs w:val="28"/>
        </w:rPr>
        <w:t>личной гигиены</w:t>
      </w:r>
      <w:r>
        <w:rPr>
          <w:sz w:val="28"/>
          <w:szCs w:val="28"/>
        </w:rPr>
        <w:t xml:space="preserve"> для ухода за кожей - вода и мыло. Лучше, если вода будет мягкая, а мыло - туалетное. Не забывайте учитывать особенности вашей кожи. Она может быть нормальной, сухой или жирной. Настоятельно рекомендуется принимать душ после работы и перед сном. Температура воды при этом должна быть чуть выше нормальной температуры тела - 37-38 граду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Личная гигиена </w:t>
      </w:r>
      <w:r>
        <w:rPr>
          <w:sz w:val="28"/>
          <w:szCs w:val="28"/>
        </w:rPr>
        <w:t>включает в себя мытье в ванне или бане с применением мочалки нужно не реже раза в неделю. После мытья непременно смените нательное бел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 необходимо ежедневно мыть прохладной водой и мылом. Холодная вода уменьшает потовыде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ы желательно мыть в мягкой воде. Для ее смягчения добавьте 1 чайную ложку пищевой соды на 5 л воды. Сухие и нормальные волосы следует мыть раз в 10 дней, а жирные - раз в неделю. Подходящая температура воды - 50-55 градусов. Не лишним будет ополаскивать волосы крепким настоем ромаш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убов в чистоте способствует их сохранению. Поэтому зубы желательно чистить дважды в день - утром и перед сном, а после еды полоскать рот. Дважды в год неплохо посетить стоматолога для своевременного обнаружения кари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маловажный аспект </w:t>
      </w:r>
      <w:r>
        <w:rPr>
          <w:rStyle w:val="StrongEmphasis"/>
          <w:sz w:val="28"/>
          <w:szCs w:val="28"/>
        </w:rPr>
        <w:t>личной гигиены</w:t>
      </w:r>
      <w:r>
        <w:rPr>
          <w:sz w:val="28"/>
          <w:szCs w:val="28"/>
        </w:rPr>
        <w:t xml:space="preserve"> - чистое нательное белье и одежда. Носки и чулки следует ежедневно менять. Жилые и производственные помещения нужно содержать в чистоте. У каждого должно быть свое полотенце и своя постель. Перед сном дневное нательное белье рекомендуется менять на пижаму или ночную сороч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кто-нибудь заболел, то соблюдение этих правил становится особенно актуальн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йте сырую воду и не ешьте не промытые кипятком фрукты и овощи. Приготовленные блюда храните в холодильнике не более двух суток. Домашних животных старайтесь не допускать на кровать, диван, кресло, в кухню, не обнимайте и не целуйте их, а после контакта с ними обязательно вымойте руки с мы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блюдение правил </w:t>
      </w:r>
      <w:r>
        <w:rPr>
          <w:rStyle w:val="StrongEmphasis"/>
          <w:sz w:val="28"/>
          <w:szCs w:val="28"/>
        </w:rPr>
        <w:t>личной гигиены</w:t>
      </w:r>
      <w:r>
        <w:rPr>
          <w:sz w:val="28"/>
          <w:szCs w:val="28"/>
        </w:rPr>
        <w:t xml:space="preserve"> приобретает особое значение в пожилом возрасте. Рациональное питание, общегигиенические мероприятия, активный отдых и занятия физкультурой повышают устойчивость организма к заболеван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ть и соблюдать правила </w:t>
      </w:r>
      <w:r>
        <w:rPr>
          <w:rStyle w:val="StrongEmphasis"/>
          <w:sz w:val="28"/>
          <w:szCs w:val="28"/>
        </w:rPr>
        <w:t>личной гигиены</w:t>
      </w:r>
      <w:r>
        <w:rPr>
          <w:sz w:val="28"/>
          <w:szCs w:val="28"/>
        </w:rPr>
        <w:t xml:space="preserve"> следует каждому человеку. Результатом этого будет крепкое здоровье, повышенная умственная и физическая работоспособность, что непременно послужит залогом высоких достижений в любой сфере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gigiena.ru/" TargetMode="External"/><Relationship Id="rId3" Type="http://schemas.openxmlformats.org/officeDocument/2006/relationships/hyperlink" Target="http://all-gigiena.ru/gigiena-zubov" TargetMode="External"/><Relationship Id="rId4" Type="http://schemas.openxmlformats.org/officeDocument/2006/relationships/hyperlink" Target="http://all-gigiena.ru/gigiena-kozhi" TargetMode="External"/><Relationship Id="rId5" Type="http://schemas.openxmlformats.org/officeDocument/2006/relationships/hyperlink" Target="http://all-gigiena.ru/gigiena-sna" TargetMode="External"/><Relationship Id="rId6" Type="http://schemas.openxmlformats.org/officeDocument/2006/relationships/hyperlink" Target="http://all-gigiena.ru/gigiena-odezhd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9:00Z</dcterms:created>
  <dc:creator>1</dc:creator>
  <dc:description/>
  <cp:keywords/>
  <dc:language>en-US</dc:language>
  <cp:lastModifiedBy>1</cp:lastModifiedBy>
  <dcterms:modified xsi:type="dcterms:W3CDTF">2011-09-28T07:34:00Z</dcterms:modified>
  <cp:revision>1</cp:revision>
  <dc:subject/>
  <dc:title>Личная гигиена</dc:title>
</cp:coreProperties>
</file>