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 – важнейший период жизни человека. Это период интенсивного роста и совершенствования организма, развития высшей нервной деятельности, формирования основных черт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дня – это правильная организация и наиболее целесообразное распределение во времени сна, питания, труда, отдыха, личной гигиены и т. д. Правильный режим – основа жизни каждого, главное условие сохранения здоровья. Режим строится на основе биологического ритма функционирования организма. Вот почему режим дня так важен. Строгое соблюдение режима дня необходимо для здоровья и правильного развития школьника. Благодаря соблюдению режима обеспечивается высокая работоспособность в течени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режима дня школьни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учебные занятия в школе и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активный отдых с максимальным пребыванием на свежем возду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регулярное и достаточное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физиологически полноценный с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свободная деятельность по индивидуальному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составлению распорядка дня школь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Начните день с утренней зарядки, которая облегчает переход от сна к бодрствованию и позволяет организму активно включиться в работу. Ее продолжительность в зависимости от возраста – от 10 до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После утренней зарядки переходите к водным процедурам – утреннее умывание, ежедневный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Обязательно завтракайте, причем завтрак должен быть горячим и довольно плотным, составляя четверть от суточной потребности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Вернувшись из школы, Вы должны пообедать и обязательно отдохнуть. Послеобеденный отдых – 1-1,5 часа, без чтения книг и просмотра телеви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·       Оптимальным временем для приготовления уроков служит период с 16 до 18 часов, соответствующий физиологическому ритму наилучшего усвоения информации. Начинать выполнение домашнего задания рекомендуется с наименее тяжёлых предметов, переходя к более сложным. Максимальная продолжительность периода работоспособности составляет 30-40 минут, после чего следует проводить 15-минутные перерыв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Уроки готовьте в тишине, исключите шум, разговоры, музыку. Из-за шума значительно быстрее наступает утомляемость, возникает добавочная нагрузка на моз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1,5-2 часа свободного времени используйте для занятий по интересам. Оптимальная длительность просмотра телепередач – не более 1,5 часов 2-3 раза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Находитесь на свежем воздухе достаточное количество времени. Лучшими считаются подвижные игры на свежем воздухе, дающие хороший оздоровительный эффект, и занятия спортом – плавание, лыжный спорт, велоспорт, волейбол, баскетбол, футбол, танцы и другие в зависимости от желания и способностей. Особенно важно пребывание на улице вечером перед с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Спите не менее 9-10,5 часов. Важно всегда ложиться и вставать в одно и то же время, тогда будет обеспечено и быстрое засыпание и легкое проб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Перед сном обязательно следует умыться, почистить зубы, помыть ноги и хорошо проветрить комн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Если Вы занимаетесь во вторую смену, делать уроки вечером не следует, домашнее задание нужно готовить через 30 минут после завт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В период подготовки к экзаменам не меняйте режим дня. Не занимайтесь до    глубокой ночи.  Подготовку к экзаменам лучше проводить в утренние и дневные ча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жим дня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чало занятий в 8.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, водные процедуры, уборка постели, туалет 7.00-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в школу или утренняя прогулка до начала занятий в школе 7.50-8.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8.30-12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из школы или прогулка после занятий в школе12.30-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13.00-13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обеденный отдых или сон 13.30-14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а или игры на воздухе и спортивные занятия 14.30-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дник 16.00-16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домашних заданий 16.15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17.30-19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н и свободные занятия 19.00-2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о сну 21.00-21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22.00-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1:00Z</dcterms:created>
  <dc:creator>1</dc:creator>
  <dc:description/>
  <cp:keywords/>
  <dc:language>en-US</dc:language>
  <cp:lastModifiedBy>1</cp:lastModifiedBy>
  <dcterms:modified xsi:type="dcterms:W3CDTF">2017-11-30T07:03:00Z</dcterms:modified>
  <cp:revision>3</cp:revision>
  <dc:subject/>
  <dc:title>РЕЖИМ ДНЯ ШКОЛЬНИКОВ</dc:title>
</cp:coreProperties>
</file>