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 по ОУ  от 26.12.2015 года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КОУ «Новолакская гимназ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Султанова С.И.</w:t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ерспективного разви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лакская гимназия им. Исаева Муте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0-2025гг.</w:t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>. Введение к проекту.</w:t>
      </w:r>
    </w:p>
    <w:p>
      <w:pPr>
        <w:pStyle w:val="Normal"/>
        <w:ind w:right="13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основание необходимости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Проект перспективного  развития гимназии разработан на основе Национальной образовательной инициативы президента Российской Федерации  «Наша новая школа»,</w:t>
      </w:r>
      <w:r>
        <w:rPr>
          <w:sz w:val="22"/>
          <w:szCs w:val="22"/>
        </w:rPr>
        <w:t xml:space="preserve"> утвержденной  4.02.2010 № Пр-271.</w:t>
      </w:r>
      <w:r>
        <w:rPr>
          <w:sz w:val="22"/>
          <w:szCs w:val="22"/>
          <w:lang w:eastAsia="ar-SA"/>
        </w:rPr>
        <w:t xml:space="preserve"> и являющейся основой нормативно-организационной базы , которая определяет стратегию модернизации и инновационного развития школьной системы образования.</w:t>
      </w:r>
      <w:r>
        <w:rPr>
          <w:sz w:val="22"/>
          <w:szCs w:val="22"/>
        </w:rPr>
        <w:t xml:space="preserve"> При разработке проекта учитывались  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ание Президента  РФ Федеральному Собранию РФ от 30 ноя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Закон  РФ «Об образовании» с изменениями и дополн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  от 06.10.2009 № 3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концепции Федеральной целевой программы развития образования на 2020-2025г.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  действий по модернизации общего образования 2020-2025, утвержденный Распоряжением     Правительства РФ от 07.09.2010 № 1507-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 продолжает реализацию основных направлений развития гимназии, заложенных в основу  Программы развития  ОУ на период с 2020  по 2025 годы, утвержденной  педагогическим советом гимназии  от 25.03.09г. с учетом  новых подходов и требований в свете инициативы </w:t>
      </w:r>
      <w:r>
        <w:rPr>
          <w:sz w:val="22"/>
          <w:szCs w:val="22"/>
          <w:lang w:eastAsia="ar-SA"/>
        </w:rPr>
        <w:t>«Наша новая школа»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оект перспективного развития гимназии разработан педагогическим коллективом на период   с 2020 по 2025 год.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ая идея проект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 xml:space="preserve">Повышение качества образования,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назначение  проекта программы развития: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000000"/>
          <w:sz w:val="22"/>
          <w:szCs w:val="22"/>
        </w:rPr>
        <w:t>- является руководством к действию для педагогического коллектива МКОУ «Новолакская гимназия» на 2020 – 2025 годы;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определяет стратегические и тактические цели, а также задачи развития школы на данный период времени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- определяет основные направления политики гимназии в связи с имеющимся социальным заказом и прогнозом его изменения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и    проекта программы   развития  школы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Администрация ОУ, педагогический коллектив ОУ, Управляющий совет гимназии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и  проекта программы развития школы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общественность, педагогический коллектив, социум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Исполнител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а :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я ОУ, педагогический коллектив ОУ, ученический коллектив, родительская обще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 xml:space="preserve">В проекте программы  развития отражены основные тенденции развития школы, охарактеризованы 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  </w:t>
      </w:r>
      <w:r>
        <w:rPr>
          <w:sz w:val="22"/>
          <w:szCs w:val="22"/>
        </w:rPr>
        <w:t xml:space="preserve">В основе разработки проекта лежит представления о необходимости поиска тех форм образовательной деятельности, которые стимулировали бы развитие обучающихся, повышали бы их познавательную активность, формируя осознанную мотивацию к обучению, и были бы ориентированы на живую, конкретную, созидательную деятельность.  </w:t>
      </w:r>
    </w:p>
    <w:p>
      <w:pPr>
        <w:pStyle w:val="Normal"/>
        <w:suppressAutoHyphens w:val="true"/>
        <w:spacing w:lineRule="atLeast" w:line="10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ar-SA"/>
        </w:rPr>
        <w:t>Развитие школы в данный период предполагает совершенствование структуры и содержания общего  образования; 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учебного процесса с целью сохранения и укрепления здоровья детей; создание комфортных условий для обеспечения учебно-воспитательного процесса.  Основные положения проекта перспективного  развития гимназии отражают приоритетные направления развития российского образования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Изменение школьной инфраструктуры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бновление  содержания  образования. Переход на новые стандарты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Развитие   системы поддержки талантливых дете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Развитие   системы поддержки детей с ограниченными возможностями здоровь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Перспективы  кадровой  и методической работы. Совершенствование учительского корпуса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Совершенствование  системы  управления  школой. Расширение самостоятельности школы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Сохранение и укрепление здоровь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8. </w:t>
      </w:r>
      <w:r>
        <w:rPr>
          <w:sz w:val="22"/>
          <w:szCs w:val="22"/>
        </w:rPr>
        <w:t>Административно-хозяйственная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приоритетными направлениями развития образования РФ, в соответствии с требованиями его модернизации, выдвинутыми Правительством РФ в настоящее время актуальной является задача формирования познавательной активности и стимулирования мотивации к деятельности обучающихся  через изменение в содержании образования, технологий и организационно-педагогических условий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Проект предусматривает постоянный анализ  выполнения разделов  с учетом новых реальностей образовательного процесса и для внесения корректив по ходу его реализац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ых условиях актуальным и необходимым содержанием работы педагогического коллектива является  разработка и реализация эффективной образовательной модели, обеспечивающей формирование личностных и социальных компетенций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требований к результатам, не подлежащим формализованному итоговому контролю и аттестации, выде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социальных чувств (патриотизм, толерантность, гуманизм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психологические характеристики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результаты образования выявляются в ходе мониторинговых исслед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ект предполагает решение поставленных проблем как на уровне изменения содержания, технологий и организации образовательного процесса, так и на уровне управления. Требования к технологиям и организационно-педагогическим условиям состоят в том, чтобы они обеспечивали активность ребенка как субъекта обучения, как познающей мир личности. Реализация программы требует инновационных подходов и к управлению образовательным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ект перспективного развития ориентирован на специфические изменения в образовательной системе школы на разных ее уровнях – стратегическом (цели и задачи), собственно образовательном (содержание образования, технологии, организационно-педагогические условия), управленческом. Изменение каждого из трех компонентов системы осуществляется исходя из определенных законодательных требований, результатов, полученных в ходе работы школы, участия в инновационных проектах, данных мониторинга, положительного опыта предшествующей деятельност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Информационная справка о школ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6547"/>
      </w:tblGrid>
      <w:tr>
        <w:trPr>
          <w:trHeight w:val="226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«Новолакская гимназия им. Исаева мутея» </w:t>
            </w:r>
          </w:p>
        </w:tc>
      </w:tr>
      <w:tr>
        <w:trPr>
          <w:trHeight w:val="718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образовательную деятельность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лицензии: серия  05Л01  № 0002488 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8120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а выдачи и сроки действия лицензии 12.05.2015-бессрочн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выдана : Министерство образования и науки Республики Дагестан 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ккредитация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видетельства: серия 05А01 №0001325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истрационный №  6415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та выдачи свидетельства: 24 мая 2016 г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ргана, выдавшего свидетельство о государственной аккредитации: Министерство образования и науки Республики Дагестан </w:t>
            </w:r>
          </w:p>
        </w:tc>
      </w:tr>
      <w:tr>
        <w:trPr>
          <w:trHeight w:val="387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67020, Республика Дагестан, Новолакский  район, с.Новолакское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й недели - 6 дней, количество смен – 1. </w:t>
            </w:r>
          </w:p>
        </w:tc>
      </w:tr>
      <w:tr>
        <w:trPr>
          <w:trHeight w:val="418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и учащихся 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–</w:t>
            </w:r>
            <w:r>
              <w:rPr>
                <w:color w:val="000000"/>
                <w:sz w:val="22"/>
                <w:szCs w:val="22"/>
              </w:rPr>
              <w:t xml:space="preserve">704 </w:t>
            </w:r>
            <w:r>
              <w:rPr>
                <w:sz w:val="22"/>
                <w:szCs w:val="22"/>
              </w:rPr>
              <w:t xml:space="preserve">    Фактическое - 439</w:t>
            </w:r>
          </w:p>
        </w:tc>
      </w:tr>
      <w:tr>
        <w:trPr>
          <w:trHeight w:val="693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иректор: </w:t>
            </w:r>
            <w:r>
              <w:rPr>
                <w:b/>
                <w:i/>
                <w:iCs/>
                <w:sz w:val="22"/>
                <w:szCs w:val="22"/>
              </w:rPr>
              <w:t xml:space="preserve">Султанова Светлана Ибрагимовна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о УВР: </w:t>
            </w:r>
            <w:r>
              <w:rPr>
                <w:b/>
                <w:i/>
                <w:iCs/>
                <w:sz w:val="22"/>
                <w:szCs w:val="22"/>
              </w:rPr>
              <w:t>Гаджиметова Мариям Буттаевна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адровое обеспечени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Всего работников – 57 человек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- административные работники – 4 чел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бслуживающий персонал - 16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-учителя – 38 чел, из них (чел.):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509648214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гимназии обучается 439  учащихся, 22 класса-комплекта. Все классы  общеобразовательного уровня.  На первой ступени обучается – 203 учащихся, на второй – 207  учащийся, на третьей – 29 учащихся. Первая ступень обучения – начальная школа. Продолжительность обучения 4 года, возраст обучающихся – 6,5 лет на 1 сентября. Вторая ступень обучения – основная школа. Продолжительность обучения 5 лет. Эта ступень общего образования призвана обеспечить функциональную грамотность и социальную адаптацию обучающихся, содействовать их общественному и гражданскому самоопределению. Третья ступень обучения – средняя школа. Продолжительность обучения 2 год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проходят в одну смену. Продолжительность уроков- 45 минут. Расписание уроков составляется в соответствии с СанПиНами, с учетом целесооб</w:t>
        <w:softHyphen/>
        <w:t>разности организации учебно- воспитательного процесса, создания необходимых условий для обучающихся разных возрастных групп, динамики работоспособности, валеологически обоснованно. При составлении расписания предпринимаются меры, направленные на сохранение высокого уровня работоспособности во время учебно</w:t>
        <w:softHyphen/>
        <w:t>го процесса и на сохранение здоровья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Учебный год в гимназии разделен на 4 учебных четверти. После каждой четверти предусмотрены каникулы. В феврале для первоклассников установлены дополни</w:t>
        <w:softHyphen/>
        <w:t>тельные каникулы. Аттестация учащихся 2-9 классов производитс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раза в г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уются  Базовые образовательные программы начальной  и основной  школы.</w:t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Учебный план гимназии создан на основе Федерального базисного учебного плана  для общеобразовательных учреждений. Начиная с 2011-2012 учебного года осуществляется переход на Федеральные государственные стандарты  второго поколения. Учебный план отражает основные цели и задачи, стоящие перед гимназией, со</w:t>
        <w:softHyphen/>
        <w:t>вершенствование модели гимназии, отвечающей потребностям всех обучающихся в ней детей в соответствии с социальным заказом и на основе соблюдения прав ре</w:t>
        <w:softHyphen/>
        <w:t>бенка в области образования, создание в гимназии условий для развития творческого потенциала и самореализации участников ОУ, то есть подготовка выпускника, об</w:t>
        <w:softHyphen/>
        <w:t>ладающего основанием для продолжения образования, духовного развития и соци</w:t>
        <w:softHyphen/>
        <w:t>альной компетентности. В учебный план гимназии   включены предметы, отличные от федеральных,  в основном гуманитарно-эстетической направленности: История  Дагестана, Основы правового обучения, риторика, развитие речи, внеклассное чтение. 87% от  общего  числа  учащихся  школы изучают   предметы,   отличные  от  федеральных. Для учащихся 1- 10 классы вводится внеурочная деятельность по 5 направлениям: спортивно-оздоровительное, художественно-эстетическое, духовно-нравственное, научно-познавательное , социальное. До 80% детей заняты в кружках с спортивных секциях. Таким образом, учитывается социальный заказ различных групп родителей,  прежде всего тех,  которые стремятся к высокому образовательному уровню для свои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Ежегодное выполнение образовательной программы и учебного плана гимназии позволили выполнить государственную функцию гимназии - обеспечение основного образования, вооружение учащихся базовыми знаниями основ наук, предупреждение неуспеваемости, развитие ребенка в процессе обучения, выполнение социального заказа на подготовку школьников к продолжению образования после окончания ОУ. Можно отметить устойчивую положительную динамику в решении этих задач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й анализ успеваемости и качества знаний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чебным годам</w:t>
      </w:r>
    </w:p>
    <w:p>
      <w:pPr>
        <w:pStyle w:val="3"/>
        <w:jc w:val="center"/>
        <w:rPr/>
      </w:pPr>
      <w:r>
        <w:rPr/>
        <w:t>(за 3 год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0"/>
        <w:gridCol w:w="936"/>
        <w:gridCol w:w="936"/>
        <w:gridCol w:w="937"/>
        <w:gridCol w:w="874"/>
        <w:gridCol w:w="874"/>
        <w:gridCol w:w="1071"/>
        <w:gridCol w:w="1071"/>
        <w:gridCol w:w="1072"/>
      </w:tblGrid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на конец год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в %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торогод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личник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ю социального заказа на подготовку школьников способствует воспитательная работа . Основу  воспитательной работы составляет художественно-эстетическая и спортивно-оздоровительная деятельность. Каждому направлению деятельности соответствует  своя про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6"/>
      </w:tblGrid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мая программа</w:t>
            </w:r>
          </w:p>
        </w:tc>
      </w:tr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</w:tr>
      <w:tr>
        <w:trPr>
          <w:trHeight w:val="24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екрасного»</w:t>
            </w:r>
          </w:p>
        </w:tc>
      </w:tr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правов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ческая грамматика»</w:t>
            </w:r>
          </w:p>
        </w:tc>
      </w:tr>
      <w:tr>
        <w:trPr>
          <w:trHeight w:val="24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е здоровье в твоих руках»</w:t>
            </w:r>
          </w:p>
        </w:tc>
      </w:tr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Земля!»</w:t>
            </w:r>
          </w:p>
        </w:tc>
      </w:tr>
      <w:tr>
        <w:trPr>
          <w:trHeight w:val="24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м славен человек»</w:t>
            </w:r>
          </w:p>
        </w:tc>
      </w:tr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</w:tr>
      <w:tr>
        <w:trPr>
          <w:trHeight w:val="26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 познавательно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школе сложились определенные традиции в проведении общешкольных мероприятий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знаний</w:t>
      </w:r>
    </w:p>
    <w:p>
      <w:pPr>
        <w:pStyle w:val="Normal"/>
        <w:numPr>
          <w:ilvl w:val="0"/>
          <w:numId w:val="7"/>
        </w:numPr>
        <w:ind w:left="1423" w:hanging="357"/>
        <w:jc w:val="both"/>
        <w:rPr>
          <w:sz w:val="22"/>
          <w:szCs w:val="22"/>
        </w:rPr>
      </w:pPr>
      <w:r>
        <w:rPr>
          <w:sz w:val="22"/>
          <w:szCs w:val="22"/>
        </w:rPr>
        <w:t>День Учител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енний кросс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енние праздник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матер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здоровь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огодние праздник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ые соревнова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музея «Память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и, поездки во время каникул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  встречи выпускников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защитника Отечест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ртная программа, посвященная «8 Марта»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 смех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труд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гкоатлетическая эстафет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Побед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щай, начальная школа!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ий звон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мероприятий  проводится с использованием ИК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ежегодно  учащиеся гимназии принимают в  районных, областных, всероссийских мероприятиях: олимпиадах, конкурсах, интеллектуальных играх, конференциях, спортивных соревнованиях, занимают призовые ме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оспитательная  среда гимназии  ориентирована на  воспитывающий  потенциал  окружающей   школу  социально-культурной  среды. В перспективе  ОУ должно стать  открытым для общества, помогающим ему в его развитии и рассчитывающим на ответную помощь и поддерж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то же время необходимо предусмотреть выполнимые задачи дальнейшего развития ОУ, подкрепленные реальными ресурсами и возможностями, а следовательно решаемыми на достойном уровне.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Цели и задачи Проекта</w:t>
      </w:r>
    </w:p>
    <w:p>
      <w:pPr>
        <w:pStyle w:val="Normal"/>
        <w:autoSpaceDE w:val="false"/>
        <w:spacing w:lineRule="atLeast" w:line="1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, способствующих повышению качества образования,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равственному, интеллектуальному и физическому развитию учащихся, их социальной успешности, формированию активной жизненной позици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Задач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2"/>
          <w:szCs w:val="22"/>
          <w:lang w:eastAsia="ar-SA"/>
        </w:rPr>
        <w:t>1. Обновить содержание образования, согласно федерального государственного образовательного стандарта второго поколения. Обеспечить доступность качественного образования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ar-SA"/>
        </w:rPr>
        <w:t>2. Совершенствовать  систему работы с одаренными детьми. Развивать спектр образовательных услуг, удовлетворяющих потребностям и интересам  обучающихся.</w:t>
      </w:r>
      <w:r>
        <w:rPr>
          <w:color w:val="000000"/>
          <w:sz w:val="22"/>
          <w:szCs w:val="22"/>
        </w:rPr>
        <w:t xml:space="preserve"> Создание условий для самореализации, роста познавательной и творческой активности одаренных и хорошо подготовленных к школе детей.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Обеспечить школу квалифицированными педагогическими кадрами.  Повышать у работников школы мотивацию к эффективной педагогической деятельности, внедрению современных образовательных технологий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Сохранять и укреплять нравственное, психическое,  физическое здоровье обучающихся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Обеспечить безопасными и комфортными условиями  всех участников  образовательного процесса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Обновить и совершенствовать материально-техническое оснащение образовательного процесса.</w:t>
      </w:r>
      <w:r>
        <w:rPr>
          <w:sz w:val="22"/>
          <w:szCs w:val="22"/>
        </w:rPr>
        <w:t xml:space="preserve">  7.Развитие потенциала государственно-общественного управления, его использование для решения задач управления качеством образования.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 Содержание и механизм реализации Проекта на 2020-2025годы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Этапы реализации прое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эта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ерспективных направлений развития школы и моделирование ее нового качественного состоя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снов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0-202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бразовательного учреждения в новое качественное состоя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0-2025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игнутых результатов и определение перспектив дальнейшего развития школы</w:t>
            </w:r>
          </w:p>
        </w:tc>
      </w:tr>
    </w:tbl>
    <w:p>
      <w:pPr>
        <w:pStyle w:val="Normal"/>
        <w:ind w:right="13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7"/>
        <w:spacing w:before="280" w:after="280"/>
        <w:ind w:right="-1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ие реализацией проекта:</w:t>
      </w:r>
    </w:p>
    <w:p>
      <w:pPr>
        <w:pStyle w:val="Style17"/>
        <w:spacing w:before="280" w:after="280"/>
        <w:ind w:right="-1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pacing w:before="280" w:after="28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Управление реализацией Программы развития осуществляется администрацией  гимназии  и Управляющим советом  гимназии.  Корректировка Программы осуществляется педагогическим советом гимназии.</w:t>
      </w:r>
    </w:p>
    <w:p>
      <w:pPr>
        <w:pStyle w:val="Style17"/>
        <w:spacing w:before="280" w:after="280"/>
        <w:ind w:right="-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ходные данные для разработки:</w:t>
      </w:r>
    </w:p>
    <w:p>
      <w:pPr>
        <w:pStyle w:val="Style17"/>
        <w:ind w:firstLine="708"/>
        <w:jc w:val="both"/>
        <w:rPr/>
      </w:pPr>
      <w:r>
        <w:rPr>
          <w:color w:val="000000"/>
          <w:sz w:val="22"/>
          <w:szCs w:val="22"/>
        </w:rPr>
        <w:t>Комплексный анализ настоящего состояния работы школьного сообщества в целом. Наличие небольшого опыта инновационной деятельности, подготовленность педагогического коллектива к решению задач развития. Работа педагогического коллектива по изучению основных направлений национальной образовательной инициативы «Наша новая школа», работа по изменению содержания образования в школе, опыт воспитательной работы, позволяют выделить ряд проблем, решение которых обеспечит школе качественно новый уровень развития. К ним можно отнести: перегруженность содержания образования, знаниевая составляющая содержания; недостаточно разработаны критерии и показатели качества образования, включая и показатели качества работы школы в целом, материально-техническая оснащенность учебных кабинетов не всегда соответствует современным требованиям; недостаток финансовых ресурсов для создания более комфортных условий пребывания детей в школе.</w:t>
      </w:r>
    </w:p>
    <w:p>
      <w:pPr>
        <w:pStyle w:val="Style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енная поддержка гимназ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 социум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КОУ «Новолакская гимназия» расположена в с.Новолак Новолакского района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2"/>
          <w:szCs w:val="22"/>
        </w:rPr>
        <w:t>В ближайшем окружении гимназии находятся учреждения: здравоохранения (ФАП – в д.Топканово), культуры - Дом культуры,  образования – МКДОУ «Сказка» 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2"/>
          <w:szCs w:val="22"/>
        </w:rPr>
        <w:t>1. Всего учащихся  - 439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 Полных семей  - ___ , количество детей в них - ___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из них многодетных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емей - ___, количество детей в этих семьях – ___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 xml:space="preserve">3. Неполных семей - ___ , количество детей в них -___; </w:t>
      </w:r>
      <w:r>
        <w:rPr>
          <w:color w:val="000000"/>
          <w:spacing w:val="1"/>
          <w:sz w:val="22"/>
          <w:szCs w:val="22"/>
        </w:rPr>
        <w:t xml:space="preserve">из ни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М</w:t>
      </w:r>
      <w:r>
        <w:rPr>
          <w:color w:val="000000"/>
          <w:spacing w:val="-1"/>
          <w:sz w:val="22"/>
          <w:szCs w:val="22"/>
        </w:rPr>
        <w:t>атерей-одиночек - ___, детей в этих семьях  - 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5. Детей, проживающих под опекой   -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Дети сироты  -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7. Дети – инвалиды –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9281" w:leader="none"/>
        </w:tabs>
        <w:autoSpaceDE w:val="false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 Малообеспеченные семьи, состоящие на учете в социальной защите – ___ , детей в этих семьях - ___;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9. Неблагополучные семьи, состоящие на внутришкольном учёте - ___, количество детей в них  ___ чел.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6"/>
          <w:sz w:val="22"/>
          <w:szCs w:val="22"/>
        </w:rPr>
        <w:t>10. Занятость в кружках ___ и спортивных секциях - ___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человека;</w:t>
      </w:r>
    </w:p>
    <w:p>
      <w:pPr>
        <w:pStyle w:val="Normal"/>
        <w:widowControl w:val="false"/>
        <w:ind w:left="350" w:hanging="0"/>
        <w:jc w:val="both"/>
        <w:rPr>
          <w:b/>
          <w:b/>
          <w:bCs/>
          <w:iCs/>
          <w:color w:val="000000"/>
          <w:spacing w:val="6"/>
          <w:sz w:val="22"/>
          <w:szCs w:val="22"/>
        </w:rPr>
      </w:pPr>
      <w:r>
        <w:rPr>
          <w:b/>
          <w:bCs/>
          <w:iCs/>
          <w:color w:val="000000"/>
          <w:spacing w:val="6"/>
          <w:sz w:val="22"/>
          <w:szCs w:val="22"/>
        </w:rPr>
      </w:r>
    </w:p>
    <w:p>
      <w:pPr>
        <w:pStyle w:val="Normal1"/>
        <w:widowControl w:val="false"/>
        <w:ind w:lef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ешние связи образовательного учреждения. </w:t>
      </w:r>
    </w:p>
    <w:p>
      <w:pPr>
        <w:pStyle w:val="Normal1"/>
        <w:widowControl w:val="false"/>
        <w:ind w:lef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мназия сотрудничает с учреждениями культуры, образования, здравоохранения  и спорта на территории социума и района. </w:t>
      </w:r>
    </w:p>
    <w:p>
      <w:pPr>
        <w:pStyle w:val="Normal1"/>
        <w:widowControl w:val="false"/>
        <w:jc w:val="both"/>
        <w:rPr/>
      </w:pPr>
      <w:r>
        <w:rPr>
          <w:sz w:val="22"/>
          <w:szCs w:val="22"/>
        </w:rPr>
        <w:t xml:space="preserve">Отдел по физической культуре и спорту Администрации Новолакского  муниципального района неоднократно проводили на базе школы различные спортивные мероприятия. </w:t>
      </w:r>
    </w:p>
    <w:p>
      <w:pPr>
        <w:pStyle w:val="Normal"/>
        <w:ind w:right="13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7"/>
        <w:spacing w:before="280" w:after="280"/>
        <w:ind w:right="-1" w:hanging="0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жидаемые результаты реализации Проекта перспективного</w:t>
      </w:r>
      <w:r>
        <w:rPr>
          <w:b/>
          <w:bCs/>
          <w:iCs/>
          <w:sz w:val="22"/>
          <w:szCs w:val="22"/>
        </w:rPr>
        <w:t xml:space="preserve"> развития </w:t>
      </w:r>
      <w:r>
        <w:rPr>
          <w:b/>
          <w:sz w:val="22"/>
          <w:szCs w:val="22"/>
        </w:rPr>
        <w:t>:</w:t>
      </w:r>
    </w:p>
    <w:p>
      <w:pPr>
        <w:pStyle w:val="Style17"/>
        <w:spacing w:before="280" w:after="28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Освоение учащимися образовательных стандартов нового поколения (начальная и основная школа)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ация сетевого взаимодействия с учреждениями системы дополнительного образования, учреждениями культуры, образования для создания условий повышения уровня образованности учащихся, успешного освоения ими федеральных образовательных стандартов нового поколения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качества деятельности учителей, администрации школы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Укрепление здоровья учащихся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азвитие системы государственно-общественного управления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Расширение состава педагогического персонала, владеющего технологиями развития и активизации познавательных процессов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Расширение состава детей, принимающих участие в исследовательской, творческой деятельности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Расширение состава детей, презентующих результаты творческой, исследовательской деятельности на олимпиадах, конкурсах, смотрах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Повышение психолого-педагогической компетентности родителей, становление активной позиции родителей как педагогов – воспитателей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ект  желаемого будущего состояния школы</w:t>
      </w:r>
      <w:r>
        <w:rPr>
          <w:sz w:val="22"/>
          <w:szCs w:val="22"/>
        </w:rPr>
        <w:t xml:space="preserve"> </w:t>
      </w:r>
    </w:p>
    <w:p>
      <w:pPr>
        <w:pStyle w:val="Normal"/>
        <w:ind w:right="130" w:firstLine="540"/>
        <w:jc w:val="both"/>
        <w:rPr/>
      </w:pPr>
      <w:r>
        <w:rPr>
          <w:sz w:val="22"/>
          <w:szCs w:val="22"/>
        </w:rPr>
        <w:t xml:space="preserve">Проект  как общий образ школы возникает при анализе социального заказа, существующей ситуации в гимназии, то есть выявления потенциальных «факторов роста», «факторов развития», которые уже на сегодняшний момент имеются в гимназии: </w:t>
      </w:r>
    </w:p>
    <w:p>
      <w:pPr>
        <w:pStyle w:val="Normal"/>
        <w:ind w:right="130" w:hanging="0"/>
        <w:jc w:val="both"/>
        <w:rPr/>
      </w:pPr>
      <w:r>
        <w:rPr>
          <w:rFonts w:eastAsia="Symbol"/>
          <w:sz w:val="22"/>
          <w:szCs w:val="22"/>
        </w:rPr>
        <w:t xml:space="preserve">-    </w:t>
      </w:r>
      <w:r>
        <w:rPr>
          <w:sz w:val="22"/>
          <w:szCs w:val="22"/>
        </w:rPr>
        <w:t xml:space="preserve">сложившиеся традиции в обучении, развитии и воспитания учащихся в течение последних лет; </w:t>
      </w:r>
    </w:p>
    <w:p>
      <w:pPr>
        <w:pStyle w:val="Normal"/>
        <w:ind w:right="130" w:hanging="0"/>
        <w:jc w:val="both"/>
        <w:rPr/>
      </w:pPr>
      <w:r>
        <w:rPr>
          <w:rFonts w:eastAsia="Symbol"/>
          <w:sz w:val="22"/>
          <w:szCs w:val="22"/>
        </w:rPr>
        <w:t xml:space="preserve">-    </w:t>
      </w:r>
      <w:r>
        <w:rPr>
          <w:sz w:val="22"/>
          <w:szCs w:val="22"/>
        </w:rPr>
        <w:t xml:space="preserve">хороший кадровый потенциал, обладающий необходимым уровнем преподавания и способный к творческой поисковой работе; </w:t>
      </w:r>
    </w:p>
    <w:p>
      <w:pPr>
        <w:pStyle w:val="Normal"/>
        <w:ind w:right="129" w:hanging="0"/>
        <w:jc w:val="both"/>
        <w:rPr/>
      </w:pPr>
      <w:r>
        <w:rPr>
          <w:rFonts w:eastAsia="Symbol"/>
          <w:sz w:val="22"/>
          <w:szCs w:val="22"/>
        </w:rPr>
        <w:t xml:space="preserve">-     </w:t>
      </w:r>
      <w:r>
        <w:rPr>
          <w:sz w:val="22"/>
          <w:szCs w:val="22"/>
        </w:rPr>
        <w:t xml:space="preserve">определенный контингент учащихся. </w:t>
      </w:r>
    </w:p>
    <w:p>
      <w:pPr>
        <w:pStyle w:val="TextBodyIndent"/>
        <w:spacing w:before="280" w:after="0"/>
        <w:ind w:right="129" w:firstLine="540"/>
        <w:jc w:val="both"/>
        <w:rPr/>
      </w:pPr>
      <w:r>
        <w:rPr>
          <w:sz w:val="22"/>
          <w:szCs w:val="22"/>
        </w:rPr>
        <w:t xml:space="preserve">Эти факторы развития могут служить стартовой площадкой для формирования  модели будущего состояния  гимназии. </w:t>
      </w:r>
    </w:p>
    <w:p>
      <w:pPr>
        <w:pStyle w:val="Normal"/>
        <w:spacing w:before="280" w:after="280"/>
        <w:ind w:right="129" w:firstLine="540"/>
        <w:jc w:val="both"/>
        <w:rPr/>
      </w:pPr>
      <w:r>
        <w:rPr>
          <w:b/>
          <w:bCs/>
          <w:iCs/>
          <w:sz w:val="22"/>
          <w:szCs w:val="22"/>
          <w:lang w:val="en-US"/>
        </w:rPr>
        <w:t> 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Стратегическая цель</w:t>
      </w:r>
      <w:r>
        <w:rPr>
          <w:sz w:val="22"/>
          <w:szCs w:val="22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информационных компьютерных технологий, проектного метода на основе деятельностного подхода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 </w:t>
      </w:r>
    </w:p>
    <w:p>
      <w:pPr>
        <w:pStyle w:val="Normal"/>
        <w:spacing w:before="280" w:after="280"/>
        <w:ind w:right="129" w:firstLine="540"/>
        <w:jc w:val="both"/>
        <w:rPr/>
      </w:pPr>
      <w:r>
        <w:rPr>
          <w:b/>
          <w:bCs/>
          <w:iCs/>
          <w:sz w:val="22"/>
          <w:szCs w:val="22"/>
          <w:lang w:val="en-US"/>
        </w:rPr>
        <w:t> 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Миссия  гимназии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numPr>
          <w:ilvl w:val="0"/>
          <w:numId w:val="4"/>
        </w:numPr>
        <w:ind w:left="108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 </w:t>
      </w:r>
    </w:p>
    <w:p>
      <w:pPr>
        <w:pStyle w:val="Normal"/>
        <w:spacing w:before="280" w:after="280"/>
        <w:ind w:right="129" w:hanging="0"/>
        <w:jc w:val="both"/>
        <w:rPr/>
      </w:pPr>
      <w:r>
        <w:rPr>
          <w:b/>
          <w:bCs/>
          <w:iCs/>
          <w:sz w:val="22"/>
          <w:szCs w:val="22"/>
        </w:rPr>
        <w:t>Общей задачей</w:t>
      </w:r>
      <w:r>
        <w:rPr>
          <w:sz w:val="22"/>
          <w:szCs w:val="22"/>
        </w:rPr>
        <w:t xml:space="preserve"> деятельности гимназии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 </w:t>
      </w:r>
    </w:p>
    <w:p>
      <w:pPr>
        <w:pStyle w:val="Normal"/>
        <w:spacing w:before="280" w:after="280"/>
        <w:ind w:right="129" w:firstLine="540"/>
        <w:jc w:val="both"/>
        <w:rPr/>
      </w:pPr>
      <w:r>
        <w:rPr>
          <w:b/>
          <w:bCs/>
          <w:iCs/>
          <w:sz w:val="22"/>
          <w:szCs w:val="22"/>
          <w:lang w:val="en-US"/>
        </w:rPr>
        <w:t> 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Социально-педагогические задачи</w:t>
      </w:r>
      <w:r>
        <w:rPr>
          <w:sz w:val="22"/>
          <w:szCs w:val="22"/>
        </w:rPr>
        <w:t xml:space="preserve">, решаемые в рамках данной проблемы: </w:t>
      </w:r>
    </w:p>
    <w:p>
      <w:pPr>
        <w:pStyle w:val="Normal"/>
        <w:numPr>
          <w:ilvl w:val="0"/>
          <w:numId w:val="8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удовлетворения образовательных потребностей ребенка; </w:t>
      </w:r>
    </w:p>
    <w:p>
      <w:pPr>
        <w:pStyle w:val="Normal"/>
        <w:numPr>
          <w:ilvl w:val="0"/>
          <w:numId w:val="8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Normal"/>
        <w:numPr>
          <w:ilvl w:val="0"/>
          <w:numId w:val="8"/>
        </w:numPr>
        <w:ind w:left="720" w:right="129" w:hanging="360"/>
        <w:jc w:val="both"/>
        <w:rPr/>
      </w:pPr>
      <w:r>
        <w:rPr>
          <w:sz w:val="22"/>
          <w:szCs w:val="22"/>
        </w:rPr>
        <w:t xml:space="preserve">формирование в гимназии эмоционального поля взаимоотношений, обеспечивающих уважение к личности ребенка (на уровне «учитель – ученик», «ученик – ученик», «учитель – учитель», «ученик – родитель», «учитель – родитель»). </w:t>
      </w:r>
    </w:p>
    <w:p>
      <w:pPr>
        <w:pStyle w:val="Normal"/>
        <w:spacing w:before="280" w:after="280"/>
        <w:ind w:right="129" w:firstLine="540"/>
        <w:jc w:val="both"/>
        <w:rPr/>
      </w:pPr>
      <w:r>
        <w:rPr>
          <w:b/>
          <w:bCs/>
          <w:iCs/>
          <w:sz w:val="22"/>
          <w:szCs w:val="22"/>
          <w:lang w:val="en-US"/>
        </w:rPr>
        <w:t> 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Концепция обучения – воспитывающая, </w:t>
      </w:r>
      <w:r>
        <w:rPr>
          <w:sz w:val="22"/>
          <w:szCs w:val="22"/>
        </w:rPr>
        <w:t xml:space="preserve">в основе которой: </w:t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школьниками  основами культуры ценностных ориентаций, взаимоотношений, общения; </w:t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адаптация учеников в реальной жизни; </w:t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ая коррекция, снятие трудностей обучения, общения, взаимоотношений в процессе учебной деятельности. </w:t>
      </w:r>
    </w:p>
    <w:p>
      <w:pPr>
        <w:pStyle w:val="Normal"/>
        <w:spacing w:before="280" w:after="280"/>
        <w:ind w:right="129" w:hanging="0"/>
        <w:jc w:val="both"/>
        <w:rPr/>
      </w:pPr>
      <w:r>
        <w:rPr>
          <w:b/>
          <w:bCs/>
          <w:iCs/>
          <w:sz w:val="22"/>
          <w:szCs w:val="22"/>
        </w:rPr>
        <w:t>Принципы обучения и воспитания  на период развития гимназии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280" w:after="0"/>
        <w:ind w:right="129" w:hanging="0"/>
        <w:jc w:val="both"/>
        <w:rPr/>
      </w:pPr>
      <w:r>
        <w:rPr>
          <w:sz w:val="22"/>
          <w:szCs w:val="22"/>
        </w:rPr>
        <w:t xml:space="preserve">В основу организации жизнедеятельности  гимназии мы кладем следующие </w:t>
      </w:r>
      <w:r>
        <w:rPr>
          <w:b/>
          <w:sz w:val="22"/>
          <w:szCs w:val="22"/>
        </w:rPr>
        <w:t xml:space="preserve">принципы: </w:t>
      </w:r>
    </w:p>
    <w:p>
      <w:pPr>
        <w:pStyle w:val="TextBodyIndent"/>
        <w:spacing w:before="280" w:after="0"/>
        <w:ind w:right="129" w:hanging="0"/>
        <w:jc w:val="both"/>
        <w:rPr/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инцип личностного подхода.</w:t>
      </w:r>
      <w:r>
        <w:rPr>
          <w:sz w:val="22"/>
          <w:szCs w:val="22"/>
        </w:rPr>
        <w:t xml:space="preserve"> Согласно современным представлениям, его основными сторонами являются: </w:t>
      </w:r>
    </w:p>
    <w:p>
      <w:pPr>
        <w:pStyle w:val="Normal"/>
        <w:numPr>
          <w:ilvl w:val="0"/>
          <w:numId w:val="10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ность личности, заключающаяся в самоценности ребенка; </w:t>
      </w:r>
    </w:p>
    <w:p>
      <w:pPr>
        <w:pStyle w:val="Normal"/>
        <w:numPr>
          <w:ilvl w:val="0"/>
          <w:numId w:val="10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кальность личности, состоящая в признании индивидуальности каждого ребенка; </w:t>
      </w:r>
    </w:p>
    <w:p>
      <w:pPr>
        <w:pStyle w:val="Normal"/>
        <w:numPr>
          <w:ilvl w:val="0"/>
          <w:numId w:val="10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 личностного развития, когда обучение выступает не как самоцель, а как средство развития личности каждого индивидуума; 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реализация – раскрытие и развитие природных возможностей  задатков, способностей, потребностей и склонностей; 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изация – развитие и продуктивно – творческое индивидуально – неповторимого потенциала личности. </w:t>
      </w:r>
    </w:p>
    <w:p>
      <w:pPr>
        <w:pStyle w:val="2"/>
        <w:spacing w:lineRule="auto" w:line="240" w:before="0" w:after="0"/>
        <w:ind w:left="283" w:right="129" w:hanging="0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Принцип реальности</w:t>
      </w:r>
      <w:r>
        <w:rPr>
          <w:sz w:val="22"/>
          <w:szCs w:val="22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им успешно адаптироваться к трудностям и противоречиям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 </w:t>
      </w:r>
    </w:p>
    <w:p>
      <w:pPr>
        <w:pStyle w:val="2"/>
        <w:spacing w:lineRule="auto" w:line="240" w:before="0" w:after="0"/>
        <w:ind w:left="283" w:right="129" w:firstLine="540"/>
        <w:jc w:val="both"/>
        <w:rPr/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283" w:right="129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ринцип гуманности</w:t>
      </w:r>
      <w:r>
        <w:rPr>
          <w:sz w:val="22"/>
          <w:szCs w:val="22"/>
        </w:rPr>
        <w:t xml:space="preserve">, предполагающий: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создание в гимназии атмосферы заботы о здоровье и благополучии, уважения чести и достоинства личности ребенка, педагога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формирование в гимназии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таких ценностей и приоритетов, как сохранение и развитие жизни на Земле, разумное отношение к природным богатствам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человеческих взаимоотношений на основе дружелюбия, доброжелательности,  сотрудничества, взаимной помощи, заботы и ответственности, справедливости, правдивости, честности, совестливости, порядочности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создание действенной службы социально – педагогической и психологической помощи школьникам.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0" w:right="1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Принцип демократичности</w:t>
      </w:r>
      <w:r>
        <w:rPr>
          <w:sz w:val="22"/>
          <w:szCs w:val="22"/>
        </w:rPr>
        <w:t xml:space="preserve"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разработку системы локальных актов, определяющих содержание, цели, по определенным направлениям деятельности в гимназии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отношение в коллективе, на основе взаимного уважения прав и свобод учителей, учеников, родителей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внедрение в школе ученического самоуправления, устава и правил поведения, устанавливающих взаимную ответственность членов коллектива в осуществлении личных прав и свобод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гимназии, класса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129" w:hanging="360"/>
        <w:jc w:val="both"/>
        <w:rPr/>
      </w:pPr>
      <w:r>
        <w:rPr>
          <w:sz w:val="22"/>
          <w:szCs w:val="22"/>
        </w:rPr>
        <w:t xml:space="preserve">развитие гражданской инициативы, приобретение практического опыта участия в современных демократических процессах.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283"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Принцип научности</w:t>
      </w:r>
      <w:r>
        <w:rPr>
          <w:sz w:val="22"/>
          <w:szCs w:val="22"/>
        </w:rPr>
        <w:t xml:space="preserve">, предполагающий: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108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 учащихся современного научного мировоззрения, понимание места и роли человека в мире, в обществе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108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е обновление содержания учебных программ и пособий, введение в региональный и школьный компоненты современных предметов и курсов гуманитарного и естественного цикла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108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 </w:t>
      </w:r>
    </w:p>
    <w:p>
      <w:pPr>
        <w:pStyle w:val="2"/>
        <w:spacing w:lineRule="auto" w:line="240" w:before="0" w:after="0"/>
        <w:ind w:left="283" w:right="129" w:hanging="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ринцип эффективности социального взаимодействия</w:t>
      </w:r>
      <w:r>
        <w:rPr>
          <w:sz w:val="22"/>
          <w:szCs w:val="22"/>
        </w:rPr>
        <w:t xml:space="preserve"> предполагает формирование навыков социальной адаптации, самореализации. </w:t>
      </w:r>
    </w:p>
    <w:p>
      <w:pPr>
        <w:pStyle w:val="2"/>
        <w:spacing w:lineRule="auto" w:line="240" w:before="0" w:after="0"/>
        <w:ind w:left="283" w:right="12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pacing w:lineRule="auto" w:line="240" w:before="0" w:after="0"/>
        <w:ind w:left="283" w:right="129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Модельное представление  гимназии  на перспективу развития.</w:t>
      </w:r>
    </w:p>
    <w:p>
      <w:pPr>
        <w:pStyle w:val="2"/>
        <w:spacing w:lineRule="auto" w:line="240" w:before="0" w:after="0"/>
        <w:ind w:left="283" w:right="129" w:firstLine="540"/>
        <w:jc w:val="both"/>
        <w:rPr/>
      </w:pPr>
      <w:r>
        <w:rPr>
          <w:sz w:val="22"/>
          <w:szCs w:val="22"/>
        </w:rPr>
        <w:t xml:space="preserve">Коллектив видит гимназию как массовое основное общеобразовательное учреждение, обеспечивающее эффективное развитие ребенка,  обладающее своей системой  обучения и воспитания, с сетью кружков и секций во второй половине дня, позволяющее школьнику найти себе занятие  по своим интересам. </w:t>
      </w:r>
    </w:p>
    <w:p>
      <w:pPr>
        <w:pStyle w:val="2"/>
        <w:spacing w:lineRule="auto" w:line="240" w:before="0" w:after="0"/>
        <w:ind w:left="283" w:right="129" w:firstLine="540"/>
        <w:jc w:val="both"/>
        <w:rPr/>
      </w:pPr>
      <w:r>
        <w:rPr>
          <w:sz w:val="22"/>
          <w:szCs w:val="22"/>
        </w:rPr>
        <w:t xml:space="preserve">Мы предполагаем, что у каждого учащегося гимназии будет индивидуальная карта развития для обеспечения индивидуального подхода к развитию каждого учащегося на основе методико-психолого- педагогического изучения детей на каждом возрастном этапе. </w:t>
      </w:r>
    </w:p>
    <w:p>
      <w:pPr>
        <w:pStyle w:val="2"/>
        <w:spacing w:lineRule="auto" w:line="240" w:before="0" w:after="0"/>
        <w:ind w:left="283" w:right="129" w:firstLine="540"/>
        <w:jc w:val="both"/>
        <w:rPr/>
      </w:pPr>
      <w:r>
        <w:rPr>
          <w:sz w:val="22"/>
          <w:szCs w:val="22"/>
        </w:rPr>
        <w:t xml:space="preserve">Мы считаем, что выпускник нашей гимназии должен обладать следующими качествами. </w:t>
      </w:r>
    </w:p>
    <w:p>
      <w:pPr>
        <w:pStyle w:val="Style17"/>
        <w:spacing w:before="0" w:after="0"/>
        <w:ind w:right="1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Style17"/>
        <w:spacing w:before="0" w:after="0"/>
        <w:ind w:right="1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right="1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right="129" w:hanging="0"/>
        <w:jc w:val="center"/>
        <w:rPr/>
      </w:pPr>
      <w:r>
        <w:rPr/>
        <w:t>Модель  выпускника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00"/>
        <w:gridCol w:w="3563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 школа </w:t>
            </w:r>
          </w:p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-4 класс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школа </w:t>
            </w:r>
          </w:p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-9 класс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качеств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своих прав и обязанностей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природе, охрана е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ному краю;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сть своих поступков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долюбие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своих прав и обязанностей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и ответственность    перед семьей и школой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ному краю, патриотизм; уважение к традициям русского народ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ть социально адаптированными к жизни в условиях современного общества, иметь активную жизненную позиции 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свое мнение, уметь принимать решение, независимость убеждений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качеств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;</w:t>
            </w:r>
            <w:r>
              <w:rPr>
                <w:rFonts w:eastAsia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;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жить в коллектив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к старшим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школ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чести,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инства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а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серди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выручка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, порядочность;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ительное отношение к чужому труду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зм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сть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способност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сформированный запас  основных ключевых компетентностей; 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ключевых компетентностей на практик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, что учеба – это труд.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й запас   ключевых компетентностей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лючевых компетентностей на практике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к познанию расширению своего кругозора; 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овладение ИКТ</w:t>
            </w:r>
            <w:r>
              <w:rPr>
                <w:sz w:val="22"/>
                <w:szCs w:val="22"/>
              </w:rPr>
              <w:t xml:space="preserve"> умение анализировать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мышления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 самообразованию, </w:t>
            </w:r>
            <w:r>
              <w:rPr>
                <w:color w:val="000000"/>
                <w:sz w:val="22"/>
                <w:szCs w:val="22"/>
              </w:rPr>
              <w:t>умение  ориентироваться в потоке информ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физическое и психическое здоровье;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ультур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приобщение к ценностям своего народа, традициям, обычаям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прекрасного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опрятный вид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поведения; </w:t>
            </w:r>
          </w:p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выков этикета; </w:t>
            </w:r>
          </w:p>
          <w:p>
            <w:pPr>
              <w:pStyle w:val="21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</w:t>
            </w:r>
          </w:p>
          <w:p>
            <w:pPr>
              <w:pStyle w:val="21"/>
              <w:spacing w:lineRule="auto" w:line="240" w:before="0" w:after="0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м ценностям; </w:t>
            </w:r>
          </w:p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норм морали. </w:t>
            </w:r>
          </w:p>
        </w:tc>
      </w:tr>
    </w:tbl>
    <w:p>
      <w:pPr>
        <w:pStyle w:val="Style17"/>
        <w:spacing w:before="280" w:after="28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7"/>
        <w:spacing w:before="280" w:after="280"/>
        <w:ind w:right="-1" w:hanging="0"/>
        <w:contextualSpacing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жидаемые конечные результаты реализации Проекта перспективного</w:t>
      </w:r>
      <w:r>
        <w:rPr>
          <w:b/>
          <w:bCs/>
          <w:iCs/>
          <w:sz w:val="22"/>
          <w:szCs w:val="22"/>
        </w:rPr>
        <w:t xml:space="preserve"> развития </w:t>
      </w:r>
      <w:r>
        <w:rPr>
          <w:b/>
          <w:sz w:val="22"/>
          <w:szCs w:val="22"/>
        </w:rPr>
        <w:t>:</w:t>
      </w:r>
    </w:p>
    <w:p>
      <w:pPr>
        <w:pStyle w:val="Style17"/>
        <w:spacing w:before="280" w:after="28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Освоение учащимися образовательных стандартов нового поколения (начальная и основная школа)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ация сетевого взаимодействия с учреждениями системы дополнительного образования, учреждениями культуры, образования для создания условий повышения уровня образованности учащихся, успешного освоения ими федеральных образовательных стандартов нового поколения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качества деятельности учителей, администрации школы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Укрепление здоровья учащихся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азвитие системы государственно-общественного управления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Расширение состава педагогического персонала, владеющего технологиями развития и активизации познавательных процессов. 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Расширение состава детей, принимающих участие в исследовательской, творческой деятельности.</w:t>
      </w:r>
    </w:p>
    <w:p>
      <w:pPr>
        <w:pStyle w:val="Style17"/>
        <w:spacing w:before="280" w:after="28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Расширение состава детей, презентующих результаты творческой, исследовательской деятельности на олимпиадах, конкурсах, смотрах. </w:t>
      </w:r>
    </w:p>
    <w:p>
      <w:pPr>
        <w:pStyle w:val="Style17"/>
        <w:spacing w:before="280" w:after="280"/>
        <w:ind w:right="-1" w:hanging="0"/>
        <w:contextualSpacing/>
        <w:jc w:val="both"/>
        <w:rPr/>
      </w:pPr>
      <w:r>
        <w:rPr>
          <w:sz w:val="22"/>
          <w:szCs w:val="22"/>
        </w:rPr>
        <w:t>9.Повышение психолого-педагогической компетентности родителей, становление активной позиции родителей как педагогов – воспитателей.</w:t>
      </w:r>
    </w:p>
    <w:p>
      <w:pPr>
        <w:pStyle w:val="Normal"/>
        <w:spacing w:before="280" w:after="280"/>
        <w:ind w:right="129" w:hanging="0"/>
        <w:jc w:val="both"/>
        <w:rPr/>
      </w:pPr>
      <w:r>
        <w:rPr>
          <w:sz w:val="22"/>
          <w:szCs w:val="22"/>
        </w:rPr>
        <w:t xml:space="preserve">    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сурсное обеспечение выполнения.   Проекта перспективного развития гимназии.</w:t>
      </w:r>
    </w:p>
    <w:p>
      <w:pPr>
        <w:pStyle w:val="Normal"/>
        <w:spacing w:before="280" w:after="280"/>
        <w:ind w:right="1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Нормативно – правовое: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акета утвержденных комплексно-целевых программ;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необходимых  локальных актов, обновление имеющихся. </w:t>
      </w:r>
    </w:p>
    <w:p>
      <w:pPr>
        <w:pStyle w:val="Normal"/>
        <w:spacing w:before="280" w:after="280"/>
        <w:ind w:right="1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      Программно – методическое: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банка методических материалов, позволяющих обеспечить качественное предметное обучение и выполнение государственных программ по предметам;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рабочих программ в  соответствии с государственными стандартами и примерными программами;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календарно-тематического планирования в соответствии с авторскими и рабочими программами ;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граммы и плана работы по теме « Применение  новых технологий в  образовании».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программы и плана по работе с родителями; </w:t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требований и рекомендаций по работе с индивидуальными картами развития учащихся. </w:t>
      </w:r>
    </w:p>
    <w:p>
      <w:pPr>
        <w:pStyle w:val="Normal"/>
        <w:spacing w:before="280" w:after="280"/>
        <w:ind w:right="1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      Информационное: 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коллектива учителей, родителей, учащихся о характере преобразований в школе. </w:t>
      </w:r>
    </w:p>
    <w:p>
      <w:pPr>
        <w:pStyle w:val="Normal"/>
        <w:ind w:left="720" w:right="129" w:hanging="360"/>
        <w:jc w:val="both"/>
        <w:rPr/>
      </w:pPr>
      <w:r>
        <w:rPr>
          <w:sz w:val="22"/>
          <w:szCs w:val="22"/>
        </w:rPr>
        <w:t>информирование   педагогического коллектива об основных направлениях работы района по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 инициативы «Наша новая школа».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 Мотивационное: </w:t>
      </w:r>
    </w:p>
    <w:p>
      <w:pPr>
        <w:pStyle w:val="Normal"/>
        <w:ind w:left="720" w:right="129" w:hanging="360"/>
        <w:jc w:val="both"/>
        <w:rPr/>
      </w:pPr>
      <w:r>
        <w:rPr>
          <w:sz w:val="22"/>
          <w:szCs w:val="22"/>
        </w:rPr>
        <w:t>разработать  способы стимулирования результативной деятельности учителей (через формы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го и морального поощрения); </w:t>
      </w:r>
    </w:p>
    <w:p>
      <w:pPr>
        <w:pStyle w:val="Normal"/>
        <w:ind w:left="720" w:right="129" w:hanging="360"/>
        <w:jc w:val="both"/>
        <w:rPr/>
      </w:pPr>
      <w:r>
        <w:rPr>
          <w:sz w:val="22"/>
          <w:szCs w:val="22"/>
        </w:rPr>
        <w:t>усилить мотивационную работу среди учителей, родителей и учащихся о необходимости внедрения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й в школе. </w:t>
      </w:r>
    </w:p>
    <w:p>
      <w:pPr>
        <w:pStyle w:val="Normal"/>
        <w:spacing w:before="280" w:after="280"/>
        <w:ind w:right="1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 Кадровое: </w:t>
      </w:r>
    </w:p>
    <w:p>
      <w:pPr>
        <w:pStyle w:val="Normal"/>
        <w:ind w:left="420" w:right="129" w:hanging="360"/>
        <w:jc w:val="both"/>
        <w:rPr/>
      </w:pPr>
      <w:r>
        <w:rPr>
          <w:sz w:val="22"/>
          <w:szCs w:val="22"/>
        </w:rPr>
        <w:t>обучение на курсах учителей, работающих в условиях инновационного режима,введения ФГОС второго</w:t>
      </w:r>
    </w:p>
    <w:p>
      <w:pPr>
        <w:pStyle w:val="Normal"/>
        <w:ind w:left="4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оления ; </w:t>
      </w:r>
    </w:p>
    <w:p>
      <w:pPr>
        <w:pStyle w:val="Normal"/>
        <w:ind w:left="4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ор и расстановка кадров в соответствии с потребностями и необходимостью; </w:t>
      </w:r>
    </w:p>
    <w:p>
      <w:pPr>
        <w:pStyle w:val="Normal"/>
        <w:ind w:left="4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переподготовка учителей. </w:t>
      </w:r>
    </w:p>
    <w:p>
      <w:pPr>
        <w:pStyle w:val="Normal"/>
        <w:spacing w:before="280" w:after="280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6.  Организационное: 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учебный план и расписание работы; </w:t>
      </w:r>
    </w:p>
    <w:p>
      <w:pPr>
        <w:pStyle w:val="Normal"/>
        <w:ind w:left="720" w:right="129" w:hanging="360"/>
        <w:jc w:val="both"/>
        <w:rPr/>
      </w:pPr>
      <w:r>
        <w:rPr>
          <w:sz w:val="22"/>
          <w:szCs w:val="22"/>
        </w:rPr>
        <w:t xml:space="preserve">подготовить условия для реализации работы по методической теме гимназии; </w:t>
      </w:r>
    </w:p>
    <w:p>
      <w:pPr>
        <w:pStyle w:val="Normal"/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ь условия для работы с индивидуальными картами развития ребенка. </w:t>
      </w:r>
    </w:p>
    <w:p>
      <w:pPr>
        <w:pStyle w:val="Normal"/>
        <w:ind w:right="1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9" w:hanging="0"/>
        <w:jc w:val="both"/>
        <w:rPr/>
      </w:pPr>
      <w:r>
        <w:rPr>
          <w:b/>
          <w:sz w:val="22"/>
          <w:szCs w:val="22"/>
        </w:rPr>
        <w:t>7. Финансовое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1"/>
        </w:numPr>
        <w:spacing w:before="280" w:after="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финансовой базы школы и улучшение ее использования;</w:t>
      </w:r>
    </w:p>
    <w:p>
      <w:pPr>
        <w:pStyle w:val="Style17"/>
        <w:numPr>
          <w:ilvl w:val="0"/>
          <w:numId w:val="1"/>
        </w:numPr>
        <w:spacing w:before="0" w:after="28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 использование выделенных бюджетных средств; </w:t>
      </w:r>
    </w:p>
    <w:p>
      <w:pPr>
        <w:pStyle w:val="Style17"/>
        <w:numPr>
          <w:ilvl w:val="0"/>
          <w:numId w:val="1"/>
        </w:numPr>
        <w:spacing w:before="0" w:after="28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понсорских средств.</w:t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X</w:t>
      </w:r>
      <w:r>
        <w:rPr>
          <w:b/>
          <w:color w:val="000000"/>
          <w:sz w:val="22"/>
          <w:szCs w:val="22"/>
        </w:rPr>
        <w:t xml:space="preserve">.   </w:t>
      </w:r>
      <w:r>
        <w:rPr>
          <w:b/>
          <w:bCs/>
          <w:iCs/>
          <w:sz w:val="22"/>
          <w:szCs w:val="22"/>
        </w:rPr>
        <w:t xml:space="preserve">План  действий по </w:t>
      </w:r>
      <w:r>
        <w:rPr>
          <w:b/>
          <w:sz w:val="22"/>
          <w:szCs w:val="22"/>
        </w:rPr>
        <w:t xml:space="preserve"> реализации Проекта перспективного</w:t>
      </w:r>
      <w:r>
        <w:rPr>
          <w:b/>
          <w:bCs/>
          <w:iCs/>
          <w:sz w:val="22"/>
          <w:szCs w:val="22"/>
        </w:rPr>
        <w:t xml:space="preserve"> развития</w:t>
      </w:r>
    </w:p>
    <w:p>
      <w:pPr>
        <w:pStyle w:val="Normal"/>
        <w:ind w:right="13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КОУ «Новолакская гимназия»</w:t>
      </w:r>
    </w:p>
    <w:p>
      <w:pPr>
        <w:pStyle w:val="Normal"/>
        <w:ind w:right="130" w:hanging="0"/>
        <w:jc w:val="center"/>
        <w:rPr/>
      </w:pPr>
      <w:r>
        <w:rPr>
          <w:b/>
          <w:bCs/>
          <w:iCs/>
          <w:sz w:val="22"/>
          <w:szCs w:val="22"/>
        </w:rPr>
        <w:t>2020-2025 годы</w:t>
      </w:r>
    </w:p>
    <w:p>
      <w:pPr>
        <w:pStyle w:val="Normal"/>
        <w:ind w:right="13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1559"/>
        <w:gridCol w:w="2268"/>
        <w:gridCol w:w="2127"/>
      </w:tblGrid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ые 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 результат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менение школьной инфраструктур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норм, САНПИна, температурного режима, нормативов пит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и укрепление здоровья.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которым предоставлены все основные виды современных условий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 реализации программы «Наша нов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-предметники, , Управляющий совет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циального заказа р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компьютерного обеспечения деятельности школ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лабо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мпьютерной программ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ых и безопасных условий подвоза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. Обеспечение посещаемости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 и развитие инфраструктуры медицинского обслуживания и оздоровления учащихся и педаг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ФАП, ЦР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борудование медицинского кабинета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езопасные условия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мечаний органов надзора</w:t>
            </w:r>
          </w:p>
        </w:tc>
      </w:tr>
      <w:tr>
        <w:trPr>
          <w:trHeight w:val="1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 современные дизайнерские решения, обеспечивающие комфортную школьн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Внедрение дистан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В течение реализации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>
                <w:sz w:val="22"/>
                <w:szCs w:val="22"/>
                <w:lang w:bidi="en-US"/>
              </w:rPr>
              <w:t>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вышение качества  и доступности образования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новление  содержания  образования. </w:t>
            </w:r>
          </w:p>
          <w:p>
            <w:pPr>
              <w:pStyle w:val="Normal"/>
              <w:ind w:right="13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еход на новые стандарт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 образовательные стандарты (начальная шко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с  2011г – 1 класс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ведение федеральных государственных стандартов начального общего образования в школе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бразовательной программы  школы на 2015г -2019 уч. год и дальнейшая корректи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и спланировать внеаудиторную занят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</w:tr>
      <w:tr>
        <w:trPr>
          <w:trHeight w:val="1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ять в УВП исследовательские проекты, творческие занятия с использованием ИК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, формирование УУД</w:t>
            </w:r>
          </w:p>
        </w:tc>
      </w:tr>
      <w:tr>
        <w:trPr>
          <w:trHeight w:val="1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(кадровые, материально-технические и др.) обеспечивающие создание образовательной инфраструктуры в соответствии с требованиям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2020-2025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рабочие программы и календарно – тематические планы по новым курсам и рассмотреть их на методическом совете школы, ШМО, утвердить директором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2020,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учителя – предметники, 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азового уровня образования.</w:t>
            </w:r>
          </w:p>
        </w:tc>
      </w:tr>
      <w:tr>
        <w:trPr>
          <w:trHeight w:val="1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зработку и внедрение индивидуальных карт развития ребе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социальный педаг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дивидуальной работы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омпьютерного оборудования, интерактивной д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финанс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КТ</w:t>
            </w:r>
          </w:p>
        </w:tc>
      </w:tr>
      <w:tr>
        <w:trPr>
          <w:trHeight w:val="1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8"/>
        <w:gridCol w:w="1587"/>
        <w:gridCol w:w="2226"/>
        <w:gridCol w:w="20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качестве средств обучения в сочетании с традиционными методами и технолог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учающих компьютерных программ, предметных  поурочных курсов, электронных учебников в УВ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КТ компетен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системы оценки качества образования. Разработать механизмы независимой оценки качества образования, в том числе при переходе из 4 в 5 клас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объективности оценки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мониторинг и комплексную оценку достижений ученика, его компетенций и способ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ортфолио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индивидуального подхода  с учетом возрастных особенностей 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Развитие   системы</w:t>
            </w:r>
            <w:r>
              <w:rPr>
                <w:b/>
                <w:sz w:val="22"/>
                <w:szCs w:val="22"/>
              </w:rPr>
              <w:t xml:space="preserve"> поддержки талантливых де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среду для выявления особо одаренных де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енные д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 совершенствовать систему проведения школьных олимпиа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 качественную подготовку и участие учащихся в олимпиадах, конкурсах, интеллектуальных, творческих, спортивных мероприятиях школы, района, области, РФ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, кл. руковод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 учащихся к школьным предметам, формирование метапредметных компетентностей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детей в системе внеурочной деятель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 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, творческих 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механизмы учета индивидуальных достижений уча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ворческих работ учащихся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нного мониторинг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целесообразную и эффективную систему поощрений учащихся, добившихся высоких результатов, и их учителей, наставни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аинтересованности  учащихся 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актику проведения предметных недель по всем учебным предмет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нгод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тереса к школьным предметам.</w:t>
            </w:r>
          </w:p>
        </w:tc>
      </w:tr>
      <w:tr>
        <w:trPr/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витие   системы</w:t>
            </w:r>
            <w:r>
              <w:rPr>
                <w:b/>
                <w:sz w:val="22"/>
                <w:szCs w:val="22"/>
              </w:rPr>
              <w:t xml:space="preserve"> поддержки детей с ограниченными возможностями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пешную социализацию детей с ограниченными возможностями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, педагоги дополните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2126"/>
        <w:gridCol w:w="2127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ерспективы  кадровой  и методической работы. </w:t>
            </w:r>
          </w:p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вершенствование учительского корпу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оциально – правовые гарантии для педаг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роф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поддержка педагогически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облюдение норм охраны труда и техники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роф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овышения квалификации и аттестации педагогов и обеспечить его выполнение. Изучить новые квалификационные требования и характеристик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педагогических кад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реализовать систему мер по самообразованию работников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профессиональны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В течение периода реализации программы «Наша новая школ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рофессии учителя; моральная и материальная поддержка педагогических рабо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банк данных и обобщения передового опыта в методическом кабинете школы         (медиотеку передового опыта), информировать учителей об инновационном опы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и для обмена опы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е и материальное стимулирование труда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роф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рофессии учител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вершенствование  системы  управления  школой. </w:t>
            </w:r>
          </w:p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сширение самостоятельности шко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школы проектных и программных метод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евизию и упорядочить нормативно-правовую базу деятельности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действующую систему контроля, диагностики и анализа учебно-воспитательного проце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контроля  за У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Управленческого Совета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ного подхода в  работе Совета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механизм привлечения спонсорских, интеллектуальных инвестиций в шко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школы.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спользование ИКТ в управлен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барьерной среды с социумом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ить выполнение комплексно-целевой программы поддержки и сохранения здоровья детей: </w:t>
            </w:r>
            <w:r>
              <w:rPr>
                <w:rFonts w:eastAsia="Symbo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оровый образ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преподаватель ОБЖ, Ф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цента заболеваемост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комплексное изучение состояния здоровья учащихся школы (углубленный медицинский осмотр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: сентябрь,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ФАП, ЦР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хронических заболе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обеспечить выполнение программы развития массовых видов спорта в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денеж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учитель физической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, оснащение спортивным инвентар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ть проведение Дней Здоровья в школе, занятий, пробуждающих в детях желание заботиться о своем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физической культуры, кл. руководител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родителей в рамках родительского лектория по формированию навыков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новый норматив занятий физической культурой- не менее 3-х часов в неделю с учетом индивидуальных особен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истему горячего питания с учетом его сбалансиров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медицински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обучающихся  общеобразовательных  учреждений, которые  получают  полноценное  горячее  пита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1" w:firstLine="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1" w:firstLine="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1" w:firstLine="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1" w:firstLine="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9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реализации мероприятий настоящего Проекта предполагается достижение следующих основных показателе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азделу  «Переход на новые образовательные стандарты»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тупени началь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тупени 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а педагогических и управленческих кадров школы, прошедших повышение квалификации для работы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ализации  мероприятий  данного  направления проекта являетс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99"/>
        <w:gridCol w:w="1200"/>
        <w:gridCol w:w="1199"/>
        <w:gridCol w:w="1200"/>
        <w:gridCol w:w="1200"/>
      </w:tblGrid>
      <w:tr>
        <w:trPr>
          <w:trHeight w:val="26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4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школьников, обучающихся по ФГ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лас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 классы</w:t>
            </w:r>
          </w:p>
        </w:tc>
      </w:tr>
      <w:tr>
        <w:trPr>
          <w:trHeight w:val="51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79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ебных кабинетов, в которых обеспечена возможность пользоваться учебным оборудованием в соответствии с ФГ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 разделу «Развитие системы поддержки талантливых детей»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количества учащихся, участвующих в региональных и дистанционных всероссийских олимпиадах школьников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рост численности обучающихся в школе, занимающихся по программам дополнительного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детей школьного возраста, имеющих возможность по выбору получать доступные качественные услуг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ализации мероприятий  данного  направления проекта является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73"/>
        <w:gridCol w:w="1173"/>
        <w:gridCol w:w="1172"/>
        <w:gridCol w:w="1173"/>
        <w:gridCol w:w="1173"/>
      </w:tblGrid>
      <w:tr>
        <w:trPr>
          <w:trHeight w:val="2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школьников, работающих в научном обществе учащих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5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школьников, получающих доступные качественные услуги дополните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79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ключённых в систему дополнительного образования, спортивно-массовых мероприятий на школьном, муниципальном уровн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разделу «Совершенствование педагогической компетентности»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количества учителей, чья заработная плата не ниже средней заработной платы в субъекте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зиции учителей в понимании критериев результативности своей работы и качества образования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учителей, прошедших обучение по новым моделям повышения квалификации и имевших возможность выбора программ обуч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ализации  мероприятий  данного  направления проекта является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98"/>
        <w:gridCol w:w="1198"/>
        <w:gridCol w:w="1197"/>
        <w:gridCol w:w="1198"/>
        <w:gridCol w:w="1198"/>
      </w:tblGrid>
      <w:tr>
        <w:trPr>
          <w:trHeight w:val="2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ми работниками для освоения обучающимися образовательных програ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педагогических работников, преподающих  учебные 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ителей, прошедших  обучение  по новым моделям повышения квалифик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ителей, прошедших дистанционные курсы повышения квалифик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ителей, прошедших аттестацию в новой ф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включённых в конкурсное движение, на школьном, муниципальном,  областном  уровн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по разделу «Изменение школьной инфраструктуры»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в школе, способствующих обучению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обучающихся, которым обеспечена возможность пользоваться современными информационными ресурсам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 ( из общей численности детей с ограниченными возможностями здоровья и детей-инвалидов, обучающихся в школе).</w:t>
      </w:r>
    </w:p>
    <w:p>
      <w:pPr>
        <w:pStyle w:val="Normal"/>
        <w:ind w:firstLine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реализации мероприятий  данного  направления проекта является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97"/>
        <w:gridCol w:w="1197"/>
        <w:gridCol w:w="1196"/>
        <w:gridCol w:w="1197"/>
        <w:gridCol w:w="1197"/>
      </w:tblGrid>
      <w:tr>
        <w:trPr>
          <w:trHeight w:val="2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щихся, пользующихся программой «Электронный дневни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82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с ограниченными возможностями здоровья для которых созданы условия дистанционного образования (из числа, обучающихся на дом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азделу «Сохранение и укрепление здоровья школьников»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обучающихся, охваченных ежедневным двухразовым горячим питанием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енности обучающихся,  которым созданы современные условия для занятий физической культурой.</w:t>
      </w:r>
    </w:p>
    <w:p>
      <w:pPr>
        <w:pStyle w:val="Normal"/>
        <w:jc w:val="both"/>
        <w:rPr/>
      </w:pPr>
      <w:r>
        <w:rPr/>
        <w:t> </w:t>
      </w:r>
      <w:r>
        <w:rPr/>
        <w:t>Показателями реализации мероприятий  данного  направления проекта является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10"/>
        <w:gridCol w:w="1211"/>
        <w:gridCol w:w="1210"/>
        <w:gridCol w:w="1211"/>
        <w:gridCol w:w="1211"/>
      </w:tblGrid>
      <w:tr>
        <w:trPr>
          <w:trHeight w:val="25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дней, пропущенных учащимися по болез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азделу «Развитие самостоятельности школ»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вой системы оплаты труда, ориентированной на качественный результат;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оздание условий, обеспечивающих открытость и прозрачность образовательной и хозяйственной деятельност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8:00Z</dcterms:created>
  <dc:creator>Skola</dc:creator>
  <dc:description/>
  <dc:language>en-US</dc:language>
  <cp:lastModifiedBy>Султанова</cp:lastModifiedBy>
  <cp:lastPrinted>2017-11-16T10:00:00Z</cp:lastPrinted>
  <dcterms:modified xsi:type="dcterms:W3CDTF">2020-09-14T07:58:00Z</dcterms:modified>
  <cp:revision>2</cp:revision>
  <dc:subject/>
  <dc:title>Перспективный  план  развития школы</dc:title>
</cp:coreProperties>
</file>